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"/>
        <w:gridCol w:w="945"/>
        <w:gridCol w:w="450"/>
        <w:gridCol w:w="1410"/>
        <w:gridCol w:w="2115"/>
        <w:gridCol w:w="1155"/>
        <w:gridCol w:w="1440"/>
        <w:gridCol w:w="2880"/>
        <w:gridCol w:w="1080"/>
        <w:gridCol w:w="1080"/>
        <w:gridCol w:w="900"/>
      </w:tblGrid>
      <w:tr>
        <w:trPr>
          <w:trHeight w:val="480" w:hRule="atLeast"/>
        </w:trPr>
        <w:tc>
          <w:tcPr>
            <w:tcW w:w="140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8"/>
                <w:szCs w:val="48"/>
              </w:rPr>
              <w:t>2013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8"/>
                <w:szCs w:val="48"/>
              </w:rPr>
              <w:t>年彩票公益金就学就业对象公示花名册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残疾类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具需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助视器请注明倍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梓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9.11.06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21999110615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肢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730996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楼区枫桥湖社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动轮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加恩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.10.17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220001017113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肢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730711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楼区学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动轮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加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.10.17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2200010171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肢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730711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楼区学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动轮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要平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7.08.06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61957080656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肢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74008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江县板江乡黄泥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动轮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婷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5.04.07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21995040785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肢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740090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江县向家镇琅石村五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动轮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皖湘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7.12.1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821967121277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肢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860709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湘市桃矿渔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轮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静初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.07.0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111971070550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肢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67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君山区许市镇横山岭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动轮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珂珩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7.08.1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111967081355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肢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74709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君山区钱粮湖镇朝阳居委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动轮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37:00Z</dcterms:created>
  <dc:creator>微软用户</dc:creator>
  <dc:description/>
  <cp:keywords/>
  <dc:language>en-US</dc:language>
  <cp:lastModifiedBy>微软用户</cp:lastModifiedBy>
  <dcterms:modified xsi:type="dcterms:W3CDTF">2014-07-22T03:39:00Z</dcterms:modified>
  <cp:revision>1</cp:revision>
  <dc:subject/>
  <dc:title>2013年彩票公益金就学就业对象公示花名册</dc:title>
</cp:coreProperties>
</file>