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36"/>
        <w:gridCol w:w="2220"/>
        <w:gridCol w:w="1718"/>
        <w:gridCol w:w="881"/>
        <w:gridCol w:w="2241"/>
        <w:gridCol w:w="881"/>
        <w:gridCol w:w="1822"/>
        <w:gridCol w:w="881"/>
      </w:tblGrid>
      <w:tr>
        <w:trPr>
          <w:trHeight w:val="919" w:hRule="atLeast"/>
        </w:trPr>
        <w:tc>
          <w:tcPr>
            <w:tcW w:w="14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 xml:space="preserve">湖南省第九届残疾人运动会岳阳市代表团运动员获奖名单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 别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 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 牌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学军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可丰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高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军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高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翔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泽良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英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经开区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枪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由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蝶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坤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仰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君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立二级</w:t>
            </w:r>
            <w:r>
              <w:rPr>
                <w:rFonts w:cs="宋体;SimSun" w:ascii="宋体;SimSun" w:hAnsi="宋体;SimSun"/>
                <w:kern w:val="0"/>
                <w:sz w:val="24"/>
              </w:rPr>
              <w:t>BMSTL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剑雄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T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团体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泳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k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盲人柔道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盲人柔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珂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盲人柔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盲人柔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  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原管理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聋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  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  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  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  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  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  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钊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斤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  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林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站立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  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金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枚，银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枚，铜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2:00Z</dcterms:created>
  <dc:creator>微软用户</dc:creator>
  <dc:description/>
  <cp:keywords/>
  <dc:language>en-US</dc:language>
  <cp:lastModifiedBy>微软用户</cp:lastModifiedBy>
  <dcterms:modified xsi:type="dcterms:W3CDTF">2014-12-31T09:03:00Z</dcterms:modified>
  <cp:revision>1</cp:revision>
  <dc:subject/>
  <dc:title>    湖南省第九届残疾人运动会岳阳市代表团运动员获奖名单                 2014年9月</dc:title>
</cp:coreProperties>
</file>