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 w:before="240" w:after="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岳阳市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0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1100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名残疾人职业技能实用</w:t>
      </w:r>
    </w:p>
    <w:p>
      <w:pPr>
        <w:pStyle w:val="Normal"/>
        <w:spacing w:lineRule="exact" w:line="400" w:before="240" w:after="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技术培训指标安排计划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7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4"/>
        <w:gridCol w:w="26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技术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江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阴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容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汨罗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湘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楼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君山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原管理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湖风景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本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350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750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</w:rPr>
      </w:pPr>
      <w:r>
        <w:rPr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县市区残疾人培训由各地申报残疾人培训实施方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残疾人职业技能培训时间为两个月以上，实用技术培训为五天以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1:00Z</dcterms:created>
  <dc:creator>USER</dc:creator>
  <dc:description/>
  <cp:keywords/>
  <dc:language>en-US</dc:language>
  <cp:lastModifiedBy>USER</cp:lastModifiedBy>
  <dcterms:modified xsi:type="dcterms:W3CDTF">2010-03-26T05:51:00Z</dcterms:modified>
  <cp:revision>2</cp:revision>
  <dc:subject/>
  <dc:title/>
</cp:coreProperties>
</file>