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579"/>
        <w:gridCol w:w="1289"/>
        <w:gridCol w:w="2080"/>
        <w:gridCol w:w="1911"/>
        <w:gridCol w:w="1453"/>
        <w:gridCol w:w="1433"/>
      </w:tblGrid>
      <w:tr>
        <w:trPr>
          <w:trHeight w:val="67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湖南省第九届残疾人运动会运动员</w:t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第二次报名汇总表</w:t>
            </w:r>
          </w:p>
        </w:tc>
      </w:tr>
      <w:tr>
        <w:trPr>
          <w:trHeight w:val="585" w:hRule="atLeast"/>
        </w:trPr>
        <w:tc>
          <w:tcPr>
            <w:tcW w:w="2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岳阳市残疾人联合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习或工作    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阴县文星镇    黄金村联合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2031656 155730327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可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三阳乡  苏白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92386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虹桥镇  仁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57000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子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0980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区梅溪乡滨湖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30676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长湖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73078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雄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溪区永济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30188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学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新河乡   益群一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09568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岳阳楼区西塘镇三店村易家组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5851 15616511248            15675095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  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湘市火车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4016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员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源谭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42836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  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楼区吕仙亭社区委员会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38642 18973082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县新开镇珠砂村东风村民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2000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原区河市镇  居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00815110 138740768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白水镇白半村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48906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坤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聂市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40945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王廉租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30283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剑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残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7221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联干部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宏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巴陵石化汪家岭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0959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三峰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舟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杨梓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89473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区苗圃廉租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30838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青年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7303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林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县杨林乡白泥村白水村民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73015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岳纺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126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湘市黄盖镇团山居委会黄盖大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4006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乡冷水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7302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福利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7305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原管理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7123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开发区西塘镇金黄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045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楼区求索西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50494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楼区巴陵中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7309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步仙乡松溪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13805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沙溪镇华江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11798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争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城关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7141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俊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河乡麦子村七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73036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河乡麦子村七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亮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镇巡山村十二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康镇石板村潘家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30299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159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计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  其中：男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女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                            根据省九运会《规程》，盲人柔道可减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盲人乒乓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不占指标，       岳阳市报名运动员数核准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符合市州组队限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的要求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微软用户</dc:creator>
  <dc:description/>
  <cp:keywords/>
  <dc:language>en-US</dc:language>
  <cp:lastModifiedBy>微软用户</cp:lastModifiedBy>
  <dcterms:modified xsi:type="dcterms:W3CDTF">2014-08-27T07:00:00Z</dcterms:modified>
  <cp:revision>1</cp:revision>
  <dc:subject/>
  <dc:title>湖南省第九届残疾人运动会运动员</dc:title>
</cp:coreProperties>
</file>