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/>
        </w:rPr>
        <w:t>岳阳市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残疾人联合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关于办理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2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按比例安排残疾人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就业情况核定的通告</w:t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华文中宋"/>
          <w:bCs/>
          <w:color w:val="000000"/>
          <w:kern w:val="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国家发展改革委等六部门印发的〈关于完善残疾人就业保障金制度更好促进残疾人就业的总体方案〉》（发改价格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、《湖南省财政厅、湖南省地税局、湖南省残联关于转发〈残疾人就业保障金征收使用管理办法〉的通知》（财税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、《中国残联办公厅关于全面启动全国残疾人按比例就业情况联网认证“跨省通办”工作的通知》（残联厅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等文件要求，按照依法行政程序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按比例安排残疾人就业情况核定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核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阳市行政区域内安排了残疾人就业的市、县（市、区）所属机关、团体、企业、事业单位和民办非企业单位（以下简称“用人单位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法定工作日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可抗力情况</w:t>
      </w:r>
      <w:r>
        <w:rPr>
          <w:rFonts w:ascii="仿宋_GB2312;仿宋" w:hAnsi="仿宋_GB2312;仿宋" w:eastAsia="仿宋_GB2312;仿宋"/>
          <w:sz w:val="32"/>
          <w:szCs w:val="32"/>
        </w:rPr>
        <w:t>影响，办理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根据有关部门要求做相应调整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核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eastAsia="仿宋_GB2312;仿宋"/>
          <w:sz w:val="32"/>
          <w:szCs w:val="32"/>
        </w:rPr>
        <w:t>岳阳市市直行政、事业单位，中央、省驻岳单位，城陵矶新港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行政区域内所属用人单位的按比例安排残疾人就业情况核定，由岳阳市残疾人联合会负责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其它用人单位按照行政（或税务）管辖，由各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、区残疾人联合会负责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四、审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需通过“全国残疾人按比例就业情况联网认证系统”申报、办理按比例安排残疾人就业情况审核认定。请各单位优先选择“零跑路”的线上申报办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到残联年审办公室线下办理的，现场自行通过 “全国残疾人按比例就业情况联网认证系统”进行申报，并扫描、上传相关资料，相关流程和“零跑路”的线上申报办理方式一样，并且需将相关申报材料留存在残联年审办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全国残疾人按比例就业情况联网认证系统操作指南》在湖南残疾人就业创业网络服务平台上自行下载（内含认证系统地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用人单位（纳税人）应对所提供资料的真实性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承担资料不实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用人单位未按规定缴纳保障金的，依法予以警告，责令限期缴纳；逾期仍不缴纳的，除补缴欠缴数额外，自欠缴之日起，按日加收</w:t>
      </w:r>
      <w:r>
        <w:rPr>
          <w:rFonts w:eastAsia="仿宋_GB2312;仿宋" w:ascii="仿宋_GB2312;仿宋" w:hAnsi="仿宋_GB2312;仿宋"/>
          <w:sz w:val="32"/>
          <w:szCs w:val="32"/>
        </w:rPr>
        <w:t>5‰</w:t>
      </w:r>
      <w:r>
        <w:rPr>
          <w:rFonts w:ascii="仿宋_GB2312;仿宋" w:hAnsi="仿宋_GB2312;仿宋" w:eastAsia="仿宋_GB2312;仿宋"/>
          <w:sz w:val="32"/>
          <w:szCs w:val="32"/>
        </w:rPr>
        <w:t>的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线下</w:t>
      </w:r>
      <w:r>
        <w:rPr>
          <w:rFonts w:ascii="黑体" w:hAnsi="黑体" w:cs="黑体" w:eastAsia="黑体"/>
          <w:sz w:val="32"/>
          <w:szCs w:val="32"/>
        </w:rPr>
        <w:t>核定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岳阳市残疾人联合会（岳阳经济技术开发区白石岭南路</w:t>
      </w:r>
      <w:r>
        <w:rPr>
          <w:rFonts w:eastAsia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室。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30-</w:t>
      </w:r>
      <w:r>
        <w:rPr>
          <w:rFonts w:eastAsia="仿宋_GB2312;仿宋" w:ascii="仿宋_GB2312;仿宋" w:hAnsi="仿宋_GB2312;仿宋"/>
          <w:sz w:val="32"/>
          <w:szCs w:val="32"/>
        </w:rPr>
        <w:t>870833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083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、区残疾人联合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386" w:firstLine="618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岳阳市残疾人联合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94" w:firstLine="618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日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531"/>
      <w:pgNumType w:fmt="decimal"/>
      <w:formProt w:val="false"/>
      <w:titlePg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方正大标宋简体;微软雅黑" w:hAnsi="方正大标宋简体;微软雅黑" w:eastAsia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00Z</dcterms:created>
  <dc:creator>zq</dc:creator>
  <dc:description/>
  <dc:language>en-US</dc:language>
  <cp:lastModifiedBy>Administrator</cp:lastModifiedBy>
  <cp:lastPrinted>2023-02-24T09:09:00Z</cp:lastPrinted>
  <dcterms:modified xsi:type="dcterms:W3CDTF">2023-02-28T03:06:29Z</dcterms:modified>
  <cp:revision>28</cp:revision>
  <dc:subject/>
  <dc:title>湘残教就字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D40E4548422485E876A77FA7F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