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疫情防控捐款、捐物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  <w:t>单位：</w:t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0"/>
        <w:gridCol w:w="1859"/>
        <w:gridCol w:w="2092"/>
        <w:gridCol w:w="2866"/>
        <w:gridCol w:w="2285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捐款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物品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价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受赠单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2:00Z</dcterms:created>
  <dc:creator>社科联谭</dc:creator>
  <dc:description/>
  <dc:language>en-US</dc:language>
  <cp:lastModifiedBy>Administrator</cp:lastModifiedBy>
  <cp:lastPrinted>2020-02-03T16:29:00Z</cp:lastPrinted>
  <dcterms:modified xsi:type="dcterms:W3CDTF">2020-03-06T01:0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