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疫情防控活动开展及相关报道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单位：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85"/>
        <w:gridCol w:w="2557"/>
        <w:gridCol w:w="2250"/>
        <w:gridCol w:w="4296"/>
      </w:tblGrid>
      <w:tr>
        <w:trPr>
          <w:trHeight w:val="7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规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成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各级报刊、网络、微信公众号报道、转载情况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及链接地址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2:00Z</dcterms:created>
  <dc:creator>社科联谭</dc:creator>
  <dc:description/>
  <dc:language>en-US</dc:language>
  <cp:lastModifiedBy>Administrator</cp:lastModifiedBy>
  <cp:lastPrinted>2020-02-03T16:29:00Z</cp:lastPrinted>
  <dcterms:modified xsi:type="dcterms:W3CDTF">2020-03-06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