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36"/>
        </w:rPr>
      </w:pPr>
      <w:r>
        <w:rPr>
          <w:rFonts w:eastAsia="方正小标宋_GBK" w:cs="Times New Roman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36"/>
        </w:rPr>
      </w:pPr>
      <w:r>
        <w:rPr>
          <w:rFonts w:eastAsia="方正小标宋_GBK" w:cs="Times New Roman"/>
          <w:kern w:val="0"/>
          <w:sz w:val="44"/>
          <w:szCs w:val="36"/>
        </w:rPr>
        <w:t>20</w:t>
      </w:r>
      <w:r>
        <w:rPr>
          <w:rFonts w:eastAsia="方正小标宋_GBK" w:cs="Times New Roman"/>
          <w:kern w:val="0"/>
          <w:sz w:val="44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kern w:val="0"/>
          <w:sz w:val="44"/>
          <w:szCs w:val="36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36"/>
          <w:lang w:val="en-US" w:eastAsia="zh-CN"/>
        </w:rPr>
        <w:t>岳阳市</w:t>
      </w:r>
      <w:r>
        <w:rPr>
          <w:rFonts w:ascii="Times New Roman" w:hAnsi="Times New Roman" w:cs="Times New Roman" w:eastAsia="方正小标宋_GBK"/>
          <w:kern w:val="0"/>
          <w:sz w:val="44"/>
          <w:szCs w:val="36"/>
        </w:rPr>
        <w:t>社科普及基地名单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36"/>
        </w:rPr>
      </w:pPr>
      <w:r>
        <w:rPr>
          <w:rFonts w:eastAsia="方正小标宋_GBK" w:cs="Times New Roman"/>
          <w:kern w:val="0"/>
          <w:sz w:val="44"/>
          <w:szCs w:val="36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36"/>
        <w:gridCol w:w="919"/>
        <w:gridCol w:w="4029"/>
      </w:tblGrid>
      <w:tr>
        <w:trPr>
          <w:tblHeader w:val="true"/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基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岳阳楼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街道和谐宣讲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平江起义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岳阳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岳阳美术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岳阳职院人体生命科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良纬博物园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市礼仪文化传播协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湖南民院航天航空科技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岳阳市群众艺术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岳阳县博物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平江县文化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华容县博物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市森林生态博览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华容县图书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汨罗书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君山廉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政文化园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平江县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周令钊美术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任弼时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湘鄂赣革命根据地纪念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岳州窑文化传承协同创新中心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左宗棠纪念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汩罗市屈原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棉文化博物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岳阳楼区洞庭渔歌传习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岳阳楼景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《岳阳日报》小记者活动中心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新华书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岳阳晚报《读书周刊》栏目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湖南理工学院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滨湖师范讲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岳阳市外国语学校国学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湖南理工学院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南湖学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平江县烈士陵园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市广播电视台《成长季》栏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lang w:val="en-US" w:eastAsia="zh-CN"/>
              </w:rPr>
              <w:t>岳阳市未成年人心理健康研究会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岳阳广播电台《方琳书香》栏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平江县委党校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巴陵历史文化研究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汩罗职业中专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洞庭湖民俗文化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汨罗市第一中学德育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岳阳市故宫书画展览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岳阳市档案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君山区蔬菜科技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岳阳市博物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汨罗市大垅农耕文化博物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岳阳茶博城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君山区黄金小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650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国防教育基地</w:t>
            </w:r>
          </w:p>
        </w:tc>
      </w:tr>
    </w:tbl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1:37Z</dcterms:created>
  <dc:creator>hp</dc:creator>
  <dc:description/>
  <dc:language>en-US</dc:language>
  <cp:lastModifiedBy>Administrator</cp:lastModifiedBy>
  <cp:lastPrinted>2020-11-05T14:56:00Z</cp:lastPrinted>
  <dcterms:modified xsi:type="dcterms:W3CDTF">2020-11-06T02:23:21Z</dcterms:modified>
  <cp:revision>1</cp:revision>
  <dc:subject/>
  <dc:title>关于2018年开展岳阳市社科普及基地考核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