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论文、课题结题、发表获奖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单位：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53"/>
        <w:gridCol w:w="4435"/>
        <w:gridCol w:w="2871"/>
        <w:gridCol w:w="1155"/>
      </w:tblGrid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论文、课题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发表刊物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时间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级别、类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结题、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xjkp</dc:creator>
  <dc:description/>
  <dc:language>en-US</dc:language>
  <cp:lastModifiedBy>Administrator</cp:lastModifiedBy>
  <cp:lastPrinted>2020-11-11T17:10:00Z</cp:lastPrinted>
  <dcterms:modified xsi:type="dcterms:W3CDTF">2020-11-16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