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单位、个人获得荣誉情况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5"/>
        <w:gridCol w:w="5782"/>
        <w:gridCol w:w="26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获得荣誉的单位、个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获得的荣誉，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xjkp</dc:creator>
  <dc:description/>
  <dc:language>en-US</dc:language>
  <cp:lastModifiedBy>Administrator</cp:lastModifiedBy>
  <cp:lastPrinted>2020-11-11T17:10:00Z</cp:lastPrinted>
  <dcterms:modified xsi:type="dcterms:W3CDTF">2020-11-16T05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