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度座谈会、论坛、研讨会、学术年会、公益活动、社科普及活动组织开展情况</w:t>
      </w:r>
    </w:p>
    <w:tbl>
      <w:tblPr>
        <w:tblW w:w="12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5"/>
        <w:gridCol w:w="3379"/>
        <w:gridCol w:w="2929"/>
        <w:gridCol w:w="326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  <w:t>活动名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  <w:t>活动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  <w:t>时间、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  <w:t>规模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  <w:t>活动成效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  <w:t>各级报刊、网络、微信公众号报道、转载情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587" w:bottom="1643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7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320" w:hanging="0"/>
                            <w:textAlignment w:val="auto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9.15pt;mso-wrap-distance-left:9.05pt;mso-wrap-distance-right:0pt;mso-wrap-distance-top:0pt;mso-wrap-distance-bottom:0pt;margin-top:0pt;mso-position-vertical-relative:text;margin-left:613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320" w:hanging="0"/>
                      <w:textAlignment w:val="auto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40:00Z</dcterms:created>
  <dc:creator>xjkp</dc:creator>
  <dc:description/>
  <dc:language>en-US</dc:language>
  <cp:lastModifiedBy>Administrator</cp:lastModifiedBy>
  <cp:lastPrinted>2020-11-11T17:10:00Z</cp:lastPrinted>
  <dcterms:modified xsi:type="dcterms:W3CDTF">2020-11-16T05:1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