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岳阳市社会科学重点资助课题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/>
        </w:rPr>
        <w:t>（排名不分先后）</w:t>
      </w:r>
    </w:p>
    <w:tbl>
      <w:tblPr>
        <w:tblW w:w="1384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123"/>
        <w:gridCol w:w="2523"/>
        <w:gridCol w:w="1159"/>
      </w:tblGrid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题项目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持人</w:t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ahoma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Tahoma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Tahoma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01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推进“三区一中心”发展对策研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政研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雄文</w:t>
            </w:r>
          </w:p>
        </w:tc>
      </w:tr>
      <w:tr>
        <w:trPr>
          <w:trHeight w:val="54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ahoma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Tahoma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Tahoma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02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推进省域副中心城市建设研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才</w:t>
            </w:r>
          </w:p>
        </w:tc>
      </w:tr>
      <w:tr>
        <w:trPr>
          <w:trHeight w:val="5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ahoma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Tahoma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Tahoma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03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挖掘培育岳阳港口文化助推湖南通江达海开放区建设研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档案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友安</w:t>
            </w:r>
          </w:p>
        </w:tc>
      </w:tr>
      <w:tr>
        <w:trPr>
          <w:trHeight w:val="50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ahoma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Tahoma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Tahoma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04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红色文化资源融入区域高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课程教学的研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涛</w:t>
            </w:r>
          </w:p>
        </w:tc>
      </w:tr>
      <w:tr>
        <w:trPr>
          <w:trHeight w:val="63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ahoma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Tahoma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Tahoma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05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放大学对接乡村振兴的“乡土关键人才”培育研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广播电视大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艳华</w:t>
            </w:r>
          </w:p>
        </w:tc>
      </w:tr>
      <w:tr>
        <w:trPr>
          <w:trHeight w:val="50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ahoma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Tahoma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Tahoma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06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自贸片区制度创新研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小勇</w:t>
            </w:r>
          </w:p>
        </w:tc>
      </w:tr>
      <w:tr>
        <w:trPr>
          <w:trHeight w:val="50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ahoma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Tahoma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Tahoma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07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港口资源优化配置研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健挺</w:t>
            </w:r>
          </w:p>
        </w:tc>
      </w:tr>
      <w:tr>
        <w:trPr>
          <w:trHeight w:val="63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ahoma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Tahoma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Tahoma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08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创建长江经济带绿色发展示范区研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党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泵</w:t>
            </w:r>
          </w:p>
        </w:tc>
      </w:tr>
      <w:tr>
        <w:trPr>
          <w:trHeight w:val="63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ahoma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Tahoma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Tahoma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09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共产党精神谱系湖南篇章的整体性研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粟锋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题项目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持人</w:t>
            </w:r>
          </w:p>
        </w:tc>
      </w:tr>
      <w:tr>
        <w:trPr>
          <w:trHeight w:val="63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ahoma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Tahoma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Tahoma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10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疫情防控常态化下高职院校线上教育面临的问题与对策研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民族职业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君辉</w:t>
            </w:r>
          </w:p>
        </w:tc>
      </w:tr>
      <w:tr>
        <w:trPr>
          <w:trHeight w:val="63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ahoma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Tahoma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Tahoma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11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全执法司法制约监督机制研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江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  露</w:t>
            </w:r>
          </w:p>
        </w:tc>
      </w:tr>
      <w:tr>
        <w:trPr>
          <w:trHeight w:val="63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Tahoma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Tahoma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1</w:t>
            </w:r>
            <w:r>
              <w:rPr>
                <w:rFonts w:eastAsia="Tahoma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来卫生事业发展的历程成就及其经验启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职业技术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礼伟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0" w:hanging="0"/>
                            <w:jc w:val="both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0" w:hanging="0"/>
                      <w:jc w:val="both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320" w:hanging="0"/>
                            <w:jc w:val="both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6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320" w:hanging="0"/>
                      <w:jc w:val="both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48:00Z</dcterms:created>
  <dc:creator>社科联谭</dc:creator>
  <dc:description/>
  <dc:language>en-US</dc:language>
  <cp:lastModifiedBy>Administrator</cp:lastModifiedBy>
  <cp:lastPrinted>2020-07-28T16:44:00Z</cp:lastPrinted>
  <dcterms:modified xsi:type="dcterms:W3CDTF">2021-08-06T09:2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