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岳阳市社会科学重点自筹课题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（排名不分先后）</w:t>
      </w:r>
    </w:p>
    <w:tbl>
      <w:tblPr>
        <w:tblW w:w="1384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851"/>
        <w:gridCol w:w="2672"/>
        <w:gridCol w:w="1282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项目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1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公众参与东洞庭湖湿地保护的路径探索与思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委党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庆和</w:t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1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人大地方立法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大制度研究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文彬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1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七大千亿产业和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+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势产业链建设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协经科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伟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1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本土红色文化融入高职思政教育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岳兰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1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自贸片区制度创新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委宣传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文慧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18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“三权分置”改革落地与政策深化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自然资源和规划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龙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19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共建共治共享社会治理体系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咏涛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中药产业守正创新与传承发展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平</w:t>
            </w:r>
          </w:p>
        </w:tc>
      </w:tr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项目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2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疫情时代地方政府公共卫生治理法治化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晨</w:t>
            </w:r>
          </w:p>
        </w:tc>
      </w:tr>
      <w:tr>
        <w:trPr>
          <w:trHeight w:val="6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2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领导干部家风建设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委党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宇红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2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政治建设的百年探索历程、经验与启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委党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会</w:t>
            </w:r>
          </w:p>
        </w:tc>
      </w:tr>
      <w:tr>
        <w:trPr>
          <w:trHeight w:val="5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2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战略下地方高职院校培育新型职业农民的现状和对策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薇</w:t>
            </w:r>
          </w:p>
        </w:tc>
      </w:tr>
      <w:tr>
        <w:trPr>
          <w:trHeight w:val="5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2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融合视角下岳阳市茶文化旅游发展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芳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2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固平江“革命老区”脱贫攻坚成果实现乡村振兴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世友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2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岳阳现代化省域副中心城市的路径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涌来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28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忧乐文化在中学思政教学中立德树人的作用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佳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29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疫情防控常态化背景下学校线上教育的现状、问题与对策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晶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3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基层社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共治共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法理与机制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磊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3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突发公共卫生事件应急响应机制的法治保障和启示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平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3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背景下岳阳红色文化融入高校思想政治教育路径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璐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3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情防控常态化下岳阳地区学校线上教育面临的问题与对策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民</w:t>
            </w:r>
          </w:p>
        </w:tc>
      </w:tr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项目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3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高年级小学生数学焦虑现状与干预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颖慧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3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乡村振兴金融支持现状与优化对策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正航</w:t>
            </w:r>
          </w:p>
        </w:tc>
      </w:tr>
      <w:tr>
        <w:trPr>
          <w:trHeight w:val="53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3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庭湖综合治理法治化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凤湘</w:t>
            </w:r>
          </w:p>
        </w:tc>
      </w:tr>
      <w:tr>
        <w:trPr>
          <w:trHeight w:val="53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3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高校社团传承本地非物质文化遗产路径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辉剑</w:t>
            </w:r>
          </w:p>
        </w:tc>
      </w:tr>
      <w:tr>
        <w:trPr>
          <w:trHeight w:val="53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38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忧乐精神融入高校共青团工作的实践路径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宏科</w:t>
            </w:r>
          </w:p>
        </w:tc>
      </w:tr>
      <w:tr>
        <w:trPr>
          <w:trHeight w:val="53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39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中小学体育课程数字化教学资源建设理论与实践研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向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4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忧乐文化融入高校思想政治教育的价值意蕴与实现路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艳</w:t>
            </w:r>
          </w:p>
        </w:tc>
      </w:tr>
      <w:tr>
        <w:trPr>
          <w:trHeight w:val="53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4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大中小学一体化推进国防教育课外实践教学机制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先鸿</w:t>
            </w:r>
          </w:p>
        </w:tc>
      </w:tr>
      <w:tr>
        <w:trPr>
          <w:trHeight w:val="4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4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“三权分置”改革落地与政策深化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检察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升</w:t>
            </w:r>
          </w:p>
        </w:tc>
      </w:tr>
      <w:tr>
        <w:trPr>
          <w:trHeight w:val="61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4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大美湖区优质农产品基地建设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职业技术学院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环境工程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正兴</w:t>
            </w:r>
          </w:p>
        </w:tc>
      </w:tr>
      <w:tr>
        <w:trPr>
          <w:trHeight w:val="53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4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历史文化赋能文旅产业高质量发展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平</w:t>
            </w:r>
          </w:p>
        </w:tc>
      </w:tr>
      <w:tr>
        <w:trPr>
          <w:trHeight w:val="53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4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情防控常态化背景下岳阳市文旅融合发展路径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眩</w:t>
            </w:r>
          </w:p>
        </w:tc>
      </w:tr>
      <w:tr>
        <w:trPr>
          <w:trHeight w:val="53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4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就业困难毕业生精准帮扶路径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闾松林</w:t>
            </w:r>
          </w:p>
        </w:tc>
      </w:tr>
      <w:tr>
        <w:trPr>
          <w:trHeight w:val="53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4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教育在创建文明城市中的功能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广播电视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媛</w:t>
            </w:r>
          </w:p>
        </w:tc>
      </w:tr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项目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</w:tr>
      <w:tr>
        <w:trPr>
          <w:trHeight w:val="53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Z48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情防控背景下高校线上教育面临的问题与对策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广播电视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秋香</w:t>
            </w:r>
          </w:p>
        </w:tc>
      </w:tr>
      <w:tr>
        <w:trPr>
          <w:trHeight w:val="53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语境下民族高校意识形态安全问题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军</w:t>
            </w:r>
          </w:p>
        </w:tc>
      </w:tr>
      <w:tr>
        <w:trPr>
          <w:trHeight w:val="53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投身乡村振兴意愿的影响因素及对策分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龙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6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8:00Z</dcterms:created>
  <dc:creator>社科联谭</dc:creator>
  <dc:description/>
  <dc:language>en-US</dc:language>
  <cp:lastModifiedBy>Administrator</cp:lastModifiedBy>
  <cp:lastPrinted>2020-07-28T16:44:00Z</cp:lastPrinted>
  <dcterms:modified xsi:type="dcterms:W3CDTF">2021-08-06T09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