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w:t>
      </w:r>
      <w:r>
        <w:rPr>
          <w:rFonts w:eastAsia="方正小标宋_GBK" w:cs="Times New Roman"/>
          <w:sz w:val="44"/>
          <w:szCs w:val="44"/>
          <w:lang w:val="en-US" w:eastAsia="zh-CN"/>
        </w:rPr>
        <w:t>21</w:t>
      </w:r>
      <w:r>
        <w:rPr>
          <w:rFonts w:ascii="Times New Roman" w:hAnsi="Times New Roman" w:cs="Times New Roman" w:eastAsia="方正小标宋_GBK"/>
          <w:sz w:val="44"/>
          <w:szCs w:val="44"/>
          <w:lang w:val="en-US" w:eastAsia="zh-CN"/>
        </w:rPr>
        <w:t>年度岳阳市社会科学一般</w:t>
      </w:r>
      <w:r>
        <w:rPr>
          <w:rFonts w:cs="Times New Roman" w:eastAsia="方正小标宋_GBK"/>
          <w:sz w:val="44"/>
          <w:szCs w:val="44"/>
          <w:lang w:val="en-US" w:eastAsia="zh-CN"/>
        </w:rPr>
        <w:t>自筹</w:t>
      </w:r>
      <w:r>
        <w:rPr>
          <w:rFonts w:ascii="Times New Roman" w:hAnsi="Times New Roman" w:cs="Times New Roman" w:eastAsia="方正小标宋_GBK"/>
          <w:sz w:val="44"/>
          <w:szCs w:val="44"/>
          <w:lang w:val="en-US" w:eastAsia="zh-CN"/>
        </w:rPr>
        <w:t>课题立项目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名不分先后）</w:t>
      </w:r>
    </w:p>
    <w:tbl>
      <w:tblPr>
        <w:tblW w:w="13840" w:type="dxa"/>
        <w:jc w:val="left"/>
        <w:tblInd w:w="223" w:type="dxa"/>
        <w:tblLayout w:type="fixed"/>
        <w:tblCellMar>
          <w:top w:w="0" w:type="dxa"/>
          <w:left w:w="108" w:type="dxa"/>
          <w:bottom w:w="0" w:type="dxa"/>
          <w:right w:w="108" w:type="dxa"/>
        </w:tblCellMar>
      </w:tblPr>
      <w:tblGrid>
        <w:gridCol w:w="1150"/>
        <w:gridCol w:w="8749"/>
        <w:gridCol w:w="2659"/>
        <w:gridCol w:w="1282"/>
      </w:tblGrid>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编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课题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课题项目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1"/>
                <w:szCs w:val="21"/>
                <w:lang w:val="en-US"/>
              </w:rPr>
            </w:pPr>
            <w:r>
              <w:rPr>
                <w:rFonts w:ascii="黑体" w:hAnsi="黑体" w:cs="黑体" w:eastAsia="黑体"/>
                <w:position w:val="0"/>
                <w:sz w:val="21"/>
                <w:sz w:val="21"/>
                <w:szCs w:val="21"/>
                <w:vertAlign w:val="baseline"/>
                <w:lang w:val="en-US" w:eastAsia="zh-CN"/>
              </w:rPr>
              <w:t>主持人</w:t>
            </w:r>
          </w:p>
        </w:tc>
      </w:tr>
      <w:tr>
        <w:trPr>
          <w:trHeight w:val="6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Y0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增强新时代高校学生党支部政治功能和组织力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苏利娟</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Y0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市加快建设现代化省域副中心城市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人大制度研究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汤文彬</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Y0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时代大学生生态文明观培育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童沁</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Y0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后疫情时代岳阳市湖鲜产品电商发展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妮佳</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Y0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建筑叙事理论的岳阳历史建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慧</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Y0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下高校线上教育持续改进的优化路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陈远方</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Y0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时代背景下岳阳市居家养老法律保障机制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尹晓闻</w:t>
            </w:r>
          </w:p>
        </w:tc>
      </w:tr>
      <w:tr>
        <w:trPr>
          <w:trHeight w:val="6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Y0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字化转型时代服装品牌的渠道创新策略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朱洪峰</w:t>
            </w:r>
          </w:p>
        </w:tc>
      </w:tr>
      <w:tr>
        <w:trPr>
          <w:trHeight w:val="5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编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项目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主持人</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0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习近平总书记关于党的廉政建设的丰富内涵及重大理论贡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市委党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杰</w:t>
            </w:r>
          </w:p>
        </w:tc>
      </w:tr>
      <w:tr>
        <w:trPr>
          <w:trHeight w:val="5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1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十四五”时期推进管理会计发展与人才培育质量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美清</w:t>
            </w:r>
          </w:p>
        </w:tc>
      </w:tr>
      <w:tr>
        <w:trPr>
          <w:trHeight w:val="6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1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层社会公共危机治理中县级融媒体的协同作用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胡仁春</w:t>
            </w:r>
          </w:p>
        </w:tc>
      </w:tr>
      <w:tr>
        <w:trPr>
          <w:trHeight w:val="6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1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时代高校辅导员资政育人行动方案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哲君</w:t>
            </w:r>
          </w:p>
        </w:tc>
      </w:tr>
      <w:tr>
        <w:trPr>
          <w:trHeight w:val="6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1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遥感生态指数（</w:t>
            </w:r>
            <w:r>
              <w:rPr>
                <w:rFonts w:eastAsia="仿宋_GB2312" w:cs="Times New Roman"/>
                <w:i w:val="false"/>
                <w:color w:val="000000"/>
                <w:kern w:val="0"/>
                <w:sz w:val="21"/>
                <w:szCs w:val="21"/>
                <w:u w:val="none"/>
                <w:lang w:val="en-US" w:eastAsia="zh-CN" w:bidi="ar"/>
              </w:rPr>
              <w:t>RSEI)</w:t>
            </w:r>
            <w:r>
              <w:rPr>
                <w:rFonts w:ascii="Times New Roman" w:hAnsi="Times New Roman" w:cs="Times New Roman"/>
                <w:i w:val="false"/>
                <w:color w:val="000000"/>
                <w:kern w:val="0"/>
                <w:sz w:val="21"/>
                <w:szCs w:val="21"/>
                <w:u w:val="none"/>
                <w:lang w:val="en-US" w:eastAsia="zh-CN" w:bidi="ar"/>
              </w:rPr>
              <w:t>的岳阳市生态环境质量监测与评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曹诗怡</w:t>
            </w:r>
          </w:p>
        </w:tc>
      </w:tr>
      <w:tr>
        <w:trPr>
          <w:trHeight w:val="6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1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背景下高校志愿服务新模式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庆喆</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后疫情时期高校思政教育与专业课程协同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柳祎璇</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三全育人背景下高校学生党支部组织力提升路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学鹏</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方红色文化融入大学生思想政治教育的路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郭云峰</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传统文化在高校大学生思想政治教育中的作用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子嘉</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1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下地方高校大学生就业精准帮扶对策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紫薇</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5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2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媒体短视频</w:t>
            </w:r>
            <w:r>
              <w:rPr>
                <w:rFonts w:eastAsia="仿宋_GB2312" w:cs="Times New Roman"/>
                <w:i w:val="false"/>
                <w:color w:val="000000"/>
                <w:kern w:val="0"/>
                <w:sz w:val="21"/>
                <w:szCs w:val="21"/>
                <w:u w:val="none"/>
                <w:lang w:val="en-US" w:eastAsia="zh-CN" w:bidi="ar"/>
              </w:rPr>
              <w:t>APP</w:t>
            </w:r>
            <w:r>
              <w:rPr>
                <w:rFonts w:ascii="Times New Roman" w:hAnsi="Times New Roman" w:cs="Times New Roman"/>
                <w:i w:val="false"/>
                <w:color w:val="000000"/>
                <w:kern w:val="0"/>
                <w:sz w:val="21"/>
                <w:szCs w:val="21"/>
                <w:u w:val="none"/>
                <w:lang w:val="en-US" w:eastAsia="zh-CN" w:bidi="ar"/>
              </w:rPr>
              <w:t>融入大学生思想政治教育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黄琴</w:t>
            </w:r>
          </w:p>
        </w:tc>
      </w:tr>
      <w:tr>
        <w:trPr>
          <w:trHeight w:val="5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编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项目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主持人</w:t>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2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湘北民俗舞蹈艺术的文化特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茹辛</w:t>
            </w:r>
          </w:p>
        </w:tc>
      </w:tr>
      <w:tr>
        <w:trPr>
          <w:trHeight w:val="5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2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时代高校学生党支部党课“</w:t>
            </w:r>
            <w:r>
              <w:rPr>
                <w:rFonts w:eastAsia="仿宋_GB2312" w:cs="Times New Roman"/>
                <w:i w:val="false"/>
                <w:color w:val="000000"/>
                <w:kern w:val="0"/>
                <w:sz w:val="21"/>
                <w:szCs w:val="21"/>
                <w:u w:val="none"/>
                <w:lang w:val="en-US" w:eastAsia="zh-CN" w:bidi="ar"/>
              </w:rPr>
              <w:t>4+X</w:t>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教育模式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易振铭</w:t>
            </w:r>
          </w:p>
        </w:tc>
      </w:tr>
      <w:tr>
        <w:trPr>
          <w:trHeight w:val="5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2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湘红色文化融入青年学生思想政治教育路径探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叶亚男</w:t>
            </w:r>
          </w:p>
        </w:tc>
      </w:tr>
      <w:tr>
        <w:trPr>
          <w:trHeight w:val="5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2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传统文化在高校大学生思想政治教育中的作用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胡颖</w:t>
            </w:r>
          </w:p>
        </w:tc>
      </w:tr>
      <w:tr>
        <w:trPr>
          <w:trHeight w:val="5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2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互联网</w:t>
            </w:r>
            <w:r>
              <w:rPr>
                <w:rFonts w:eastAsia="仿宋_GB2312"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教育”背景下高校体育数字化教学资源共建模式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唐金根</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2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花鼓戏舞蹈形态特征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夏杨</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2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湖湘文化的黄永玉美育思想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周长州</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2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背景下大学生就业指导与服务的创新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单芳</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2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传统文化在高校社团思想政治教育中的作用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吁锤</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3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方政府预算编制中的审计机制创新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瞿林</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3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互联网</w:t>
            </w:r>
            <w:r>
              <w:rPr>
                <w:rFonts w:eastAsia="仿宋_GB2312" w:cs="Times New Roman"/>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背景下金融学课程教学改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严贝宁</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3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下职业院校实践课程线上教学面临的问题与对策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黄薇</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3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市农村居家养老模式选择意愿及影响因素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邓媛</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编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项目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主持人</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3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健康中国战略背景下岳阳市预防医学专业公共卫生人才的现状调查及培养对策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丁扬</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3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市学龄儿童肥胖的流行现状调查及家校共同干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丁洁</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3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积极老龄化视域下城市社区老年教育需求现状及其影响因素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胡还甫</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3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疫情防控背景下医学生志愿服务现状与对策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蒋伟蓉</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3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对接岳阳市现代产业体系构建的高职院校“小、快、灵”</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人才培养模式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黎玄哲</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3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华传统生命伦理在高职医学伦理教育中的作用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江泽凡</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4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地区过期药品逆向供应链机制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周芳艳</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4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数据背景下数据挖掘技术在高职院校招生就业决策工作中的应用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白蔡</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4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空间杜宾模型的岳阳地区物流产业集聚及其影响因素实证研</w:t>
            </w:r>
            <w:r>
              <w:rPr>
                <w:rFonts w:cs="Times New Roman"/>
                <w:i w:val="false"/>
                <w:color w:val="000000"/>
                <w:kern w:val="0"/>
                <w:sz w:val="21"/>
                <w:szCs w:val="21"/>
                <w:u w:val="none"/>
                <w:lang w:val="en-US" w:eastAsia="zh-CN" w:bidi="ar"/>
              </w:rPr>
              <w:t>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正标</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4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X</w:t>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证书制度下高职老年保健与管理专业学生专业认知现状及策略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乐</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4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岳阳市儿科护士核心能力现状调查及策略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毛先华</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4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岳阳市高职院校啦啦操发展现状及对策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陈婷</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4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职思政课实践教学体系构建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传勇</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编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项目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主持人</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4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传统节日文化融入高校课程思政的实践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袁静兰</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4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职学生心理健康与体育锻炼行为坚持性的关系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吴超</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4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职工科现代学徒制人才培模式下工匠精神的培养路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左薇</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5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市多式联运现状分析与对策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书</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5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立德树人背景下高职英语课程思政实施路径的应用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楚怡</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5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提升高职院校学生思想政治教育实效的路径探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景军</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5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乡村振兴背景下传统民居建筑更新改造研究</w:t>
            </w:r>
            <w:r>
              <w:rPr>
                <w:rFonts w:eastAsia="仿宋_GB2312"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以岳阳张谷英村为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许园芳</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5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体医结合”理念的高职学生体质健康素质提升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维</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5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乡村振兴战略下洞庭湖区域农业观光园规划设计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周舟</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5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互联网背景下高校团属新媒体政治功能发挥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欧阳惟实</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5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市危化品存储与运输管理现状分析及决策建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陈浩</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5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职院校基于创业工作室服务提升教师职业能力培养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霞</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5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职院校思想政治教育助力乡村振兴战略实施的路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粟荔</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编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项目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主持人</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6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职学生参与社区学院志愿服务活动现状与对策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唐岳彬</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6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红色文化融入高职院校资助育人的实践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廖颖苏</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6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全育人”视域下高职院校工会在育人工作中的作用及实现路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易畅畅</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6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建设红色研学城市的思政价值与路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胡青萍</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6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职院校学生创新能力培养路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陈敏</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6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时代高职院校“双师”教师队伍建设的探索与思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俞伟辉</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6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时代大学生劳动教育的育人功能与实践路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彭政</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6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博弈论的岳阳博物馆文物解说词翻译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任朗颖</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6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素质农民培育——师资团队建设研究与实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陈丽君</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6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老年保健与管理专业人才培养模式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黄丽</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7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地区跨境电商综合实验区发展模式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小平</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7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华优秀传统文化融入高校民族学生思想政治教育研究</w:t>
            </w:r>
            <w:r>
              <w:rPr>
                <w:rFonts w:eastAsia="仿宋_GB2312" w:cs="Times New Roman"/>
                <w:i w:val="false"/>
                <w:color w:val="000000"/>
                <w:kern w:val="0"/>
                <w:sz w:val="21"/>
                <w:szCs w:val="21"/>
                <w:u w:val="none"/>
                <w:lang w:val="en-US" w:eastAsia="zh-CN" w:bidi="ar"/>
              </w:rPr>
              <w:br/>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以湖南民族职业学院为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侃</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7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课程思政融入高职院校体育教学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京平</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编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项目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主持人</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7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红色文化融入岳阳地区贫困少数民族大学生资助育人路径探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陈佳林</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7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职院校学生金融借贷法律风险防范机制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赵静</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7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型智库建设视野下高校图书馆服务创新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陈建平</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7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内地西藏班学生思想政治教育的创新机制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淑芳</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7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全育人”视角下高职体育课程思政实践创新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潘金星</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7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地方红色文化在高职院校思政教学中的应用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亚</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7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课程思政背景下湖南高职院校教师育德素质培养研究</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悠然</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8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高职院校学生党建工作的现状与对策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沈文翠</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8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时代高校基层团组织组织力提升路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永</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Y8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媒体在高职院校共青团工作中的应用现状与对策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何毅</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8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高校文创产品营销策略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游宇</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8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学龄前礼仪教育对儿童终身品德形成的影响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花</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8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红色文化视域下的学前幼儿舞蹈创编与教学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雯婷</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编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项目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主持人</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8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素质教育视野下高职院校体育教学的实践策略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美金</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8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疫情期间高职院校体育与健康课程线上教学的研究与实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艳兵</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8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全育人”视域下高职院校创新创业教育实践路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谌琪</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8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高职院校辅导员个性特征对学生道德修养影响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熊即道</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9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时代高职院校共青团工作改革研究—以湖南民族职业学院为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尹晴</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9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时代内地西藏班劳动教育模式创新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娜</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9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优秀传统文化在高校大学生思想政治教育中的作用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威</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9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下职业院校线上教育面临的问题与对策</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苏苏</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9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职“小学班级管理”课程思政案例设计与实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洁</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9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w:t>
            </w:r>
            <w:r>
              <w:rPr>
                <w:rFonts w:eastAsia="仿宋_GB2312" w:cs="Times New Roman"/>
                <w:i w:val="false"/>
                <w:color w:val="000000"/>
                <w:kern w:val="0"/>
                <w:sz w:val="21"/>
                <w:szCs w:val="21"/>
                <w:u w:val="none"/>
                <w:lang w:val="en-US" w:eastAsia="zh-CN" w:bidi="ar"/>
              </w:rPr>
              <w:t>SSDL</w:t>
            </w:r>
            <w:r>
              <w:rPr>
                <w:rFonts w:ascii="Times New Roman" w:hAnsi="Times New Roman" w:cs="Times New Roman"/>
                <w:i w:val="false"/>
                <w:color w:val="000000"/>
                <w:kern w:val="0"/>
                <w:sz w:val="21"/>
                <w:szCs w:val="21"/>
                <w:u w:val="none"/>
                <w:lang w:val="en-US" w:eastAsia="zh-CN" w:bidi="ar"/>
              </w:rPr>
              <w:t>理论框架下高职音乐混合式教学模式的应用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周婧</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9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职院校现代学徒制校企“双主体”共育实践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柴彬彬</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9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思政格局下高校艺术设计专业“课程思政”校本教材的编写策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晓毅</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9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媒体视域下湘派服装品牌文化的构建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琛</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编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课题项目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主持人</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9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红色文化融入高职设计专业教学实践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郑思</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0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湘楚文化在国潮服装中的融合设计研究—以岳阳地区为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晁英娜</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0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课程思政在高职院校视觉传达设计教学中的运用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何天乐</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0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内地西藏幼师生学习动机现状调查与激发对策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宇贤</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0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全员育人视域下中小学教师德育领导力提升策略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雅惠</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0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职业能力的高职院校早教专业学生音乐素养培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露</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0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下高职师范院校在线教学问题及策略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赵艺真</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0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图式理论的内地西藏学生汉语阅读能力提升策略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蔚</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0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岳阳地区“心留守”儿童心理健康教育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珺</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0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岳阳经济发展的高职院校创新创业教育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宋昱琼</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0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将传统文化融入内地西藏班教育管理实证研究</w:t>
            </w:r>
            <w:r>
              <w:rPr>
                <w:rFonts w:eastAsia="仿宋_GB2312" w:cs="Times New Roman"/>
                <w:i w:val="false"/>
                <w:color w:val="000000"/>
                <w:kern w:val="0"/>
                <w:sz w:val="21"/>
                <w:szCs w:val="21"/>
                <w:u w:val="none"/>
                <w:lang w:val="en-US" w:eastAsia="zh-CN" w:bidi="ar"/>
              </w:rPr>
              <w:br/>
              <w:t>-</w:t>
            </w:r>
            <w:r>
              <w:rPr>
                <w:rFonts w:ascii="Times New Roman" w:hAnsi="Times New Roman" w:cs="Times New Roman"/>
                <w:i w:val="false"/>
                <w:color w:val="000000"/>
                <w:kern w:val="0"/>
                <w:sz w:val="21"/>
                <w:szCs w:val="21"/>
                <w:u w:val="none"/>
                <w:lang w:val="en-US" w:eastAsia="zh-CN" w:bidi="ar"/>
              </w:rPr>
              <w:t>以湖南民族职业学院学前教育西藏班为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彭锋</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1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校突发性事件中的思想政治教育硏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余远天</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1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市中小学生肥胖现状及体育运动干预策略与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陈伟</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编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FF0000"/>
                <w:kern w:val="0"/>
                <w:sz w:val="22"/>
                <w:szCs w:val="22"/>
                <w:u w:val="none"/>
                <w:lang w:val="en-US" w:eastAsia="zh-CN" w:bidi="ar"/>
              </w:rPr>
            </w:pPr>
            <w:r>
              <w:rPr>
                <w:rFonts w:ascii="黑体" w:hAnsi="黑体" w:cs="黑体" w:eastAsia="黑体"/>
                <w:position w:val="0"/>
                <w:sz w:val="21"/>
                <w:sz w:val="21"/>
                <w:szCs w:val="21"/>
                <w:vertAlign w:val="baseline"/>
                <w:lang w:val="en-US" w:eastAsia="zh-CN"/>
              </w:rPr>
              <w:t>课题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ascii="黑体" w:hAnsi="黑体" w:cs="黑体" w:eastAsia="黑体"/>
                <w:position w:val="0"/>
                <w:sz w:val="21"/>
                <w:sz w:val="21"/>
                <w:szCs w:val="21"/>
                <w:vertAlign w:val="baseline"/>
                <w:lang w:val="en-US" w:eastAsia="zh-CN"/>
              </w:rPr>
              <w:t>课题项目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ascii="黑体" w:hAnsi="黑体" w:cs="黑体" w:eastAsia="黑体"/>
                <w:position w:val="0"/>
                <w:sz w:val="21"/>
                <w:sz w:val="21"/>
                <w:szCs w:val="21"/>
                <w:vertAlign w:val="baseline"/>
                <w:lang w:val="en-US" w:eastAsia="zh-CN"/>
              </w:rPr>
              <w:t>主持人</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1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职院校民族类大学生身体素质对比分析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杨朝刚</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1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体教融合背景下高职院校体育竞赛改革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周文华</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1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红色音乐文化在高校的传承路径探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静</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1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少数民族学生英语课堂合作学习法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文佳</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1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加强我国环境保护管理制度改革的对策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市委党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剑锋</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1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全面依法治国语境下提升我国司法公信力的路径选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市委党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罗琼</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1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社区老年教育协同社区治理模式与路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广播电视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蔡慧敏</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1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未成年人涉黑涉恶犯罪预防长效机制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碧灏律师事务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罗晨晨</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2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市中医药守正创新与传承发展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楼区妇幼保健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红英</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2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乡村振兴战略下乡村文化建设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华容县文旅广电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白赛宇</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2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小学数学自主学习能力培养策略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华容县红石中学</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五星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曹勃</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2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职机电专业学生实践操作能力培养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华容县职业中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邓艳</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2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农村小学作文难点的分析及对策思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华容县北景港</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怡云明德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姣龙</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Times New Roman"/>
                <w:i w:val="false"/>
                <w:i w:val="false"/>
                <w:color w:val="000000"/>
                <w:kern w:val="0"/>
                <w:sz w:val="21"/>
                <w:szCs w:val="21"/>
                <w:u w:val="none"/>
                <w:lang w:val="en-US" w:eastAsia="zh-CN" w:bidi="ar"/>
              </w:rPr>
            </w:pPr>
            <w:r>
              <w:rPr>
                <w:rFonts w:ascii="黑体" w:hAnsi="黑体" w:cs="黑体" w:eastAsia="黑体"/>
                <w:position w:val="0"/>
                <w:sz w:val="21"/>
                <w:sz w:val="21"/>
                <w:szCs w:val="21"/>
                <w:vertAlign w:val="baseline"/>
                <w:lang w:val="en-US" w:eastAsia="zh-CN"/>
              </w:rPr>
              <w:t>编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FF0000"/>
                <w:kern w:val="0"/>
                <w:sz w:val="22"/>
                <w:szCs w:val="22"/>
                <w:u w:val="none"/>
                <w:lang w:val="en-US" w:eastAsia="zh-CN" w:bidi="ar"/>
              </w:rPr>
            </w:pPr>
            <w:r>
              <w:rPr>
                <w:rFonts w:ascii="黑体" w:hAnsi="黑体" w:cs="黑体" w:eastAsia="黑体"/>
                <w:position w:val="0"/>
                <w:sz w:val="21"/>
                <w:sz w:val="21"/>
                <w:szCs w:val="21"/>
                <w:vertAlign w:val="baseline"/>
                <w:lang w:val="en-US" w:eastAsia="zh-CN"/>
              </w:rPr>
              <w:t>课题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ascii="黑体" w:hAnsi="黑体" w:cs="黑体" w:eastAsia="黑体"/>
                <w:position w:val="0"/>
                <w:sz w:val="21"/>
                <w:sz w:val="21"/>
                <w:szCs w:val="21"/>
                <w:vertAlign w:val="baseline"/>
                <w:lang w:val="en-US" w:eastAsia="zh-CN"/>
              </w:rPr>
              <w:t>课题项目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ascii="黑体" w:hAnsi="黑体" w:cs="黑体" w:eastAsia="黑体"/>
                <w:position w:val="0"/>
                <w:sz w:val="21"/>
                <w:sz w:val="21"/>
                <w:szCs w:val="21"/>
                <w:vertAlign w:val="baseline"/>
                <w:lang w:val="en-US" w:eastAsia="zh-CN"/>
              </w:rPr>
              <w:t>主持人</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2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森林旅游助力乡村振兴模式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林科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盛世红</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2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区域红色文化融入大学生爱国主义教育路径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石油化工职业</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技术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丽</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2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下学校线上教育面临的问题与对策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临湘市一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田畅</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2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加快推进岳阳新基建的思路与对策研究</w:t>
            </w:r>
            <w:r>
              <w:rPr>
                <w:rFonts w:eastAsia="仿宋_GB2312"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工程估算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建设工程造价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何婷</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2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加快推进岳阳新基建的思路与对策研究</w:t>
            </w:r>
            <w:r>
              <w:rPr>
                <w:rFonts w:eastAsia="仿宋_GB2312"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建设工程总承包与全过程咨询课题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建设工程造价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为</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3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下学校线上教育面临的问题与对策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市北港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旭文</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Y13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区域少先队活动实施策略与价值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岳阳楼区枫树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伟</w:t>
            </w:r>
          </w:p>
        </w:tc>
      </w:tr>
    </w:tbl>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rPr>
          <w:rFonts w:ascii="Times New Roman" w:hAnsi="Times New Roman" w:cs="Times New Roman"/>
        </w:rPr>
      </w:pPr>
      <w:r>
        <w:rPr>
          <w:rFonts w:cs="Times New Roman"/>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8305" cy="243205"/>
              <wp:effectExtent l="0" t="0" r="0" b="0"/>
              <wp:wrapNone/>
              <wp:docPr id="1"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lang w:eastAsia="zh-CN"/>
                            </w:rPr>
                            <w:fldChar w:fldCharType="begin"/>
                          </w:r>
                          <w:r>
                            <w:rPr>
                              <w:sz w:val="28"/>
                              <w:rFonts w:eastAsia="仿宋_GB2312" w:cs="仿宋_GB2312" w:ascii="仿宋_GB2312" w:hAnsi="仿宋_GB2312"/>
                              <w:lang w:eastAsia="zh-CN"/>
                            </w:rPr>
                            <w:instrText xml:space="preserve"> PAGE </w:instrText>
                          </w:r>
                          <w:r>
                            <w:rPr>
                              <w:sz w:val="28"/>
                              <w:rFonts w:eastAsia="仿宋_GB2312" w:cs="仿宋_GB2312" w:ascii="仿宋_GB2312" w:hAnsi="仿宋_GB2312"/>
                              <w:lang w:eastAsia="zh-CN"/>
                            </w:rPr>
                            <w:fldChar w:fldCharType="separate"/>
                          </w:r>
                          <w:r>
                            <w:rPr>
                              <w:sz w:val="28"/>
                              <w:rFonts w:eastAsia="仿宋_GB2312" w:cs="仿宋_GB2312" w:ascii="仿宋_GB2312" w:hAnsi="仿宋_GB2312"/>
                              <w:lang w:eastAsia="zh-CN"/>
                            </w:rPr>
                            <w:t>10</w:t>
                          </w:r>
                          <w:r>
                            <w:rPr>
                              <w:sz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lang w:eastAsia="zh-CN"/>
                      </w:rPr>
                      <w:fldChar w:fldCharType="begin"/>
                    </w:r>
                    <w:r>
                      <w:rPr>
                        <w:sz w:val="28"/>
                        <w:rFonts w:eastAsia="仿宋_GB2312" w:cs="仿宋_GB2312" w:ascii="仿宋_GB2312" w:hAnsi="仿宋_GB2312"/>
                        <w:lang w:eastAsia="zh-CN"/>
                      </w:rPr>
                      <w:instrText xml:space="preserve"> PAGE </w:instrText>
                    </w:r>
                    <w:r>
                      <w:rPr>
                        <w:sz w:val="28"/>
                        <w:rFonts w:eastAsia="仿宋_GB2312" w:cs="仿宋_GB2312" w:ascii="仿宋_GB2312" w:hAnsi="仿宋_GB2312"/>
                        <w:lang w:eastAsia="zh-CN"/>
                      </w:rPr>
                      <w:fldChar w:fldCharType="separate"/>
                    </w:r>
                    <w:r>
                      <w:rPr>
                        <w:sz w:val="28"/>
                        <w:rFonts w:eastAsia="仿宋_GB2312" w:cs="仿宋_GB2312" w:ascii="仿宋_GB2312" w:hAnsi="仿宋_GB2312"/>
                        <w:lang w:eastAsia="zh-CN"/>
                      </w:rPr>
                      <w:t>10</w:t>
                    </w:r>
                    <w:r>
                      <w:rPr>
                        <w:sz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8305" cy="243205"/>
              <wp:effectExtent l="0" t="0" r="0" b="0"/>
              <wp:wrapNone/>
              <wp:docPr id="2"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65.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Font81">
    <w:name w:val="font81"/>
    <w:basedOn w:val="Style14"/>
    <w:qFormat/>
    <w:rPr>
      <w:rFonts w:ascii="仿宋_GB2312" w:hAnsi="仿宋_GB2312" w:eastAsia="仿宋_GB2312" w:cs="仿宋_GB2312"/>
      <w:i w:val="false"/>
      <w:color w:val="000000"/>
      <w:sz w:val="21"/>
      <w:szCs w:val="21"/>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48:00Z</dcterms:created>
  <dc:creator>社科联谭</dc:creator>
  <dc:description/>
  <dc:language>en-US</dc:language>
  <cp:lastModifiedBy>Administrator</cp:lastModifiedBy>
  <cp:lastPrinted>2020-07-28T16:44:00Z</cp:lastPrinted>
  <dcterms:modified xsi:type="dcterms:W3CDTF">2021-08-06T09:3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