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" w:eastAsia="zh-CN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论文、课题结题、发表获奖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单位：</w:t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45"/>
        <w:gridCol w:w="4424"/>
        <w:gridCol w:w="2865"/>
        <w:gridCol w:w="115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论文、课题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发表刊物，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时间、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级别、类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结题、获奖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61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0:00Z</dcterms:created>
  <dc:creator>xjkp</dc:creator>
  <dc:description/>
  <dc:language>en-US</dc:language>
  <cp:lastModifiedBy>webUser</cp:lastModifiedBy>
  <cp:lastPrinted>2020-11-11T09:51:00Z</cp:lastPrinted>
  <dcterms:modified xsi:type="dcterms:W3CDTF">2021-11-08T03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