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36"/>
        </w:rPr>
      </w:pPr>
      <w:r>
        <w:rPr>
          <w:rFonts w:eastAsia="方正小标宋_GBK" w:cs="Times New Roman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36"/>
        </w:rPr>
      </w:pPr>
      <w:r>
        <w:rPr>
          <w:rFonts w:eastAsia="方正小标宋_GBK" w:cs="Times New Roman"/>
          <w:color w:val="000000"/>
          <w:kern w:val="0"/>
          <w:sz w:val="44"/>
          <w:szCs w:val="36"/>
        </w:rPr>
        <w:t>20</w:t>
      </w:r>
      <w:r>
        <w:rPr>
          <w:rFonts w:eastAsia="方正小标宋_GBK" w:cs="Times New Roman"/>
          <w:color w:val="000000"/>
          <w:kern w:val="0"/>
          <w:sz w:val="44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36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36"/>
          <w:lang w:val="en-US" w:eastAsia="zh-CN"/>
        </w:rPr>
        <w:t>岳阳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36"/>
        </w:rPr>
        <w:t>社科普及基地名单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楷体" w:hAnsi="楷体" w:eastAsia="楷体" w:cs="楷体"/>
          <w:color w:val="000000"/>
          <w:kern w:val="0"/>
          <w:sz w:val="32"/>
          <w:szCs w:val="24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24"/>
          <w:lang w:eastAsia="zh-CN"/>
        </w:rPr>
        <w:t>（排名不分先后）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36"/>
          <w:lang w:eastAsia="zh-CN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30"/>
        <w:gridCol w:w="840"/>
        <w:gridCol w:w="4314"/>
      </w:tblGrid>
      <w:tr>
        <w:trPr>
          <w:tblHeader w:val="true"/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弼时纪念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起义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鄂赣革命根据地纪念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湘北抗战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群众艺术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街道志愿者和谐宣讲团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职院人体生命科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图书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档案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景区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周令钊美术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陵历史文化研究所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庭湖民俗文化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大垅农耕文化博物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屈原纪念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宗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园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博物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区洞庭渔歌传习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故宫书画展览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长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新华书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学讲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州窑文化传承协同创新中心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礼仪文化传播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滨湖师范讲堂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福尔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文化博物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岳阳日报》小记者活动中心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民院航天展览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外国语学校国学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广播电视台《成长季》栏目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林美术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岳阳人民广播电台《方琳书香》栏目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纬博物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森林生态博览园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烈士陵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晚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读书周刊栏目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委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蔬菜科技园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职业中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黄金小学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书画院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廉文化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未成年人心理健康研究会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文化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第一中学德育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茶博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青苹果心理关怀辅导中心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教育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十三村社会科学普及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石牛寨景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医药文化展览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守护好一江碧水”首倡地展陈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镇农民学哲学陈列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湖南石油化工职业技术学院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天岳幕阜山景区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文化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37Z</dcterms:created>
  <dc:creator>hp</dc:creator>
  <dc:description/>
  <dc:language>en-US</dc:language>
  <cp:lastModifiedBy>思乡月</cp:lastModifiedBy>
  <cp:lastPrinted>2022-12-28T11:28:00Z</cp:lastPrinted>
  <dcterms:modified xsi:type="dcterms:W3CDTF">2022-12-28T06:23:17Z</dcterms:modified>
  <cp:revision>1</cp:revision>
  <dc:subject/>
  <dc:title>关于2018年开展岳阳市社科普及基地考核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5F43A787E42EE92DBAED1FE0CA2F3</vt:lpwstr>
  </property>
  <property fmtid="{D5CDD505-2E9C-101B-9397-08002B2CF9AE}" pid="3" name="KSOProductBuildVer">
    <vt:lpwstr>2052-11.8.6.11021</vt:lpwstr>
  </property>
</Properties>
</file>