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政务信息化专家库拟入库专家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按姓氏笔画排序）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7"/>
        <w:gridCol w:w="6445"/>
      </w:tblGrid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四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道路运输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剑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科技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专用通信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政府办公室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科讯通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艺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路建设和养护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灵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平江县委机要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哲轶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网信办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职业技术学校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心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浦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发展和改革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国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城市经济建设投资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玲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鼎和诚项目管理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安局科技与信息化管理支队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白石岭南路岳阳移动通信指挥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骏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云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孟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驰安信息技术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云溪区城发集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露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康复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大数据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区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共交通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教育科学研究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心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建诚项目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达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琦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和天智项目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条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数据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生态环境事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计生协会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干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细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族职业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水务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区数据局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集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水旱灾害防御事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线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办公室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福信息技术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岳阳市委员会提案委员会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得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市场监督管理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师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福信息技术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道路运输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数据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安局交通警察支队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彬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宣传部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线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柳青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市场监督管理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发展和改革委员会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房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次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区农业农村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图情大数据有限公司、工信部赛迪研究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实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陵矶临港经营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住房公积金管理中心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火炬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市第二中学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伟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自然资源和规划事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双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公安局科技信息化大队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顺天工程项目管理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凯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办公室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岳阳市税务局信息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灿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盛世信科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道路运输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皓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民族职业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一中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市人力资源和社会保障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不动产登记中心信息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文化旅游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开放大学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市人力资源和社会保障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湘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人民检察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导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志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鼎和诚项目管理集团有限公司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智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楼区政务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血吸虫病防治所（湖南省第三人民医院）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保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血吸虫病防治所（湖南省第三人民医院）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荣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软软件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智慧城管指挥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住建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理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锋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人民法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肇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岳阳市委办公室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卓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第十八中学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路建设和养护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新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乃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公安局科技与信息化管理支队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平江县委网信办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怡然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建档案馆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数据局智慧城市管理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自然资源和规划事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公安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文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政府办公室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市绿化管理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希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区财政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跃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行政审批服务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延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小企业服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远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理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通岳阳市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璞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晓斌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建档案馆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入微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资规事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军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恒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民医院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福信息技术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和达科技股份有限公司武汉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潜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昱讯信息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福信息技术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为华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行政审批服务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垂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广播电视监管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书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镁宇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开放大学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拓诚网络科技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福信息技术咨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塑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岳阳分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朝阳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大数据中心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潘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自然资源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亚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水务集团有限公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景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政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215"/>
    <w:pPr>
      <w:spacing w:before="0" w:after="120"/>
      <w:ind w:left="420" w:hanging="0"/>
    </w:pPr>
    <w:rPr/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0" w:firstLine="482"/>
    </w:pPr>
    <w:rPr>
      <w:rFonts w:cs="宋体"/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26:00Z</dcterms:created>
  <dc:creator>yyadmin</dc:creator>
  <dc:description/>
  <dc:language>en-US</dc:language>
  <cp:lastModifiedBy>WPS_567949478</cp:lastModifiedBy>
  <cp:lastPrinted>2023-06-02T17:22:00Z</cp:lastPrinted>
  <dcterms:modified xsi:type="dcterms:W3CDTF">2025-08-26T09:25:37Z</dcterms:modified>
  <cp:revision>1</cp:revision>
  <dc:subject/>
  <dc:title>岳行审发〔2022〕  号                   签发人：胡  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39F154FE4042B7DAD52E4A3490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