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Times New Roman;Nimbus Roman No9 L"/>
          <w:color w:val="000000"/>
          <w:sz w:val="2"/>
          <w:szCs w:val="24"/>
        </w:rPr>
      </w:pPr>
      <w:r>
        <w:rPr>
          <w:rFonts w:eastAsia="Times New Roman;Nimbus Roman No9 L" w:ascii="Times New Roman;Nimbus Roman No9 L" w:hAnsi="Times New Roman;Nimbus Roman No9 L"/>
          <w:color w:val="000000"/>
          <w:sz w:val="2"/>
          <w:szCs w:val="24"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110"/>
              <w:ind w:left="20" w:hanging="0"/>
              <w:jc w:val="center"/>
              <w:rPr>
                <w:rFonts w:ascii="微软雅黑;黑体" w:hAnsi="微软雅黑;黑体" w:eastAsia="微软雅黑;黑体" w:cs="Times New Roman;Nimbus Roman No9 L"/>
                <w:b/>
                <w:b/>
                <w:sz w:val="84"/>
                <w:szCs w:val="24"/>
              </w:rPr>
            </w:pPr>
            <w:r>
              <w:rPr>
                <w:rFonts w:ascii="微软雅黑;黑体" w:hAnsi="微软雅黑;黑体" w:cs="Times New Roman;Nimbus Roman No9 L" w:eastAsia="微软雅黑;黑体"/>
                <w:b/>
                <w:sz w:val="84"/>
                <w:szCs w:val="24"/>
              </w:rPr>
              <w:t>中共岳阳市直属机关工作委员会</w:t>
            </w:r>
            <w:r>
              <w:rPr>
                <w:rFonts w:eastAsia="微软雅黑;黑体" w:cs="Times New Roman;Nimbus Roman No9 L" w:ascii="微软雅黑;黑体" w:hAnsi="微软雅黑;黑体"/>
                <w:b/>
                <w:sz w:val="84"/>
                <w:szCs w:val="24"/>
              </w:rPr>
              <w:t>2023</w:t>
            </w:r>
            <w:r>
              <w:rPr>
                <w:rFonts w:ascii="微软雅黑;黑体" w:hAnsi="微软雅黑;黑体" w:cs="Times New Roman;Nimbus Roman No9 L" w:eastAsia="微软雅黑;黑体"/>
                <w:b/>
                <w:sz w:val="84"/>
                <w:szCs w:val="24"/>
              </w:rPr>
              <w:t>年度</w:t>
            </w:r>
          </w:p>
          <w:p>
            <w:pPr>
              <w:pStyle w:val="Normal"/>
              <w:spacing w:lineRule="exact" w:line="1110"/>
              <w:ind w:left="20" w:hanging="0"/>
              <w:jc w:val="center"/>
              <w:rPr>
                <w:rFonts w:ascii="微软雅黑;黑体" w:hAnsi="微软雅黑;黑体" w:eastAsia="微软雅黑;黑体" w:cs="Times New Roman;Nimbus Roman No9 L"/>
                <w:sz w:val="84"/>
                <w:szCs w:val="24"/>
              </w:rPr>
            </w:pPr>
            <w:r>
              <w:rPr>
                <w:rFonts w:ascii="微软雅黑;黑体" w:hAnsi="微软雅黑;黑体" w:cs="Times New Roman;Nimbus Roman No9 L" w:eastAsia="微软雅黑;黑体"/>
                <w:b/>
                <w:sz w:val="84"/>
                <w:szCs w:val="2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25"/>
              <w:ind w:left="20" w:hanging="0"/>
              <w:jc w:val="center"/>
              <w:rPr>
                <w:rFonts w:ascii="Dialog;Nimbus Roman No9 L" w:hAnsi="Dialog;Nimbus Roman No9 L" w:cs="Times New Roman;Nimbus Roman No9 L"/>
                <w:sz w:val="44"/>
                <w:szCs w:val="24"/>
              </w:rPr>
            </w:pPr>
            <w:r>
              <w:rPr>
                <w:rFonts w:ascii="Dialog;Nimbus Roman No9 L" w:hAnsi="Dialog;Nimbus Roman No9 L" w:cs="Times New Roman;Nimbus Roman No9 L"/>
                <w:sz w:val="44"/>
                <w:szCs w:val="2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第一部分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24"/>
              </w:rPr>
              <w:t xml:space="preserve">  </w:t>
            </w:r>
            <w:r>
              <w:rPr>
                <w:rFonts w:cs="Times New Roman;Nimbus Roman No9 L" w:ascii="Dialog;Nimbus Roman No9 L" w:hAnsi="Dialog;Nimbus Roman No9 L"/>
                <w:sz w:val="32"/>
                <w:szCs w:val="24"/>
              </w:rPr>
              <w:t>2023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第二部分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24"/>
              </w:rPr>
              <w:t xml:space="preserve">  </w:t>
            </w:r>
            <w:r>
              <w:rPr>
                <w:rFonts w:cs="Times New Roman;Nimbus Roman No9 L" w:ascii="Dialog;Nimbus Roman No9 L" w:hAnsi="Dialog;Nimbus Roman No9 L"/>
                <w:sz w:val="32"/>
                <w:szCs w:val="24"/>
              </w:rPr>
              <w:t>2023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cs="Times New Roman;Nimbus Roman No9 L" w:ascii="Dialog;Nimbus Roman No9 L" w:hAnsi="Dialog;Nimbus Roman No9 L"/>
                <w:sz w:val="32"/>
                <w:szCs w:val="24"/>
              </w:rPr>
              <w:t>1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cs="Times New Roman;Nimbus Roman No9 L" w:ascii="Dialog;Nimbus Roman No9 L" w:hAnsi="Dialog;Nimbus Roman No9 L"/>
                <w:sz w:val="32"/>
                <w:szCs w:val="24"/>
              </w:rPr>
              <w:t>2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cs="Times New Roman;Nimbus Roman No9 L" w:ascii="Dialog;Nimbus Roman No9 L" w:hAnsi="Dialog;Nimbus Roman No9 L"/>
                <w:sz w:val="32"/>
                <w:szCs w:val="24"/>
              </w:rPr>
              <w:t>3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cs="Times New Roman;Nimbus Roman No9 L" w:ascii="Dialog;Nimbus Roman No9 L" w:hAnsi="Dialog;Nimbus Roman No9 L"/>
                <w:sz w:val="32"/>
                <w:szCs w:val="24"/>
              </w:rPr>
              <w:t>4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cs="Times New Roman;Nimbus Roman No9 L" w:ascii="Dialog;Nimbus Roman No9 L" w:hAnsi="Dialog;Nimbus Roman No9 L"/>
                <w:sz w:val="32"/>
                <w:szCs w:val="24"/>
              </w:rPr>
              <w:t>5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cs="Times New Roman;Nimbus Roman No9 L" w:ascii="Dialog;Nimbus Roman No9 L" w:hAnsi="Dialog;Nimbus Roman No9 L"/>
                <w:sz w:val="32"/>
                <w:szCs w:val="24"/>
              </w:rPr>
              <w:t>6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cs="Times New Roman;Nimbus Roman No9 L" w:ascii="Dialog;Nimbus Roman No9 L" w:hAnsi="Dialog;Nimbus Roman No9 L"/>
                <w:sz w:val="32"/>
                <w:szCs w:val="24"/>
              </w:rPr>
              <w:t>7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cs="Times New Roman;Nimbus Roman No9 L" w:ascii="Dialog;Nimbus Roman No9 L" w:hAnsi="Dialog;Nimbus Roman No9 L"/>
                <w:sz w:val="32"/>
                <w:szCs w:val="24"/>
              </w:rPr>
              <w:t>8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、一般公共预算基本支出表</w:t>
            </w:r>
            <w:r>
              <w:rPr>
                <w:rFonts w:cs="Times New Roman;Nimbus Roman No9 L" w:ascii="Dialog;Nimbus Roman No9 L" w:hAnsi="Dialog;Nimbus Roman No9 L"/>
                <w:sz w:val="32"/>
                <w:szCs w:val="24"/>
              </w:rPr>
              <w:t>-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cs="Times New Roman;Nimbus Roman No9 L" w:ascii="Dialog;Nimbus Roman No9 L" w:hAnsi="Dialog;Nimbus Roman No9 L"/>
                <w:sz w:val="32"/>
                <w:szCs w:val="24"/>
              </w:rPr>
              <w:t>9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、一般公共预算基本支出表</w:t>
            </w:r>
            <w:r>
              <w:rPr>
                <w:rFonts w:cs="Times New Roman;Nimbus Roman No9 L" w:ascii="Dialog;Nimbus Roman No9 L" w:hAnsi="Dialog;Nimbus Roman No9 L"/>
                <w:sz w:val="32"/>
                <w:szCs w:val="24"/>
              </w:rPr>
              <w:t>-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cs="Times New Roman;Nimbus Roman No9 L" w:ascii="Dialog;Nimbus Roman No9 L" w:hAnsi="Dialog;Nimbus Roman No9 L"/>
                <w:sz w:val="32"/>
                <w:szCs w:val="24"/>
              </w:rPr>
              <w:t>10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、一般公共预算基本支出表</w:t>
            </w:r>
            <w:r>
              <w:rPr>
                <w:rFonts w:cs="Times New Roman;Nimbus Roman No9 L" w:ascii="Dialog;Nimbus Roman No9 L" w:hAnsi="Dialog;Nimbus Roman No9 L"/>
                <w:sz w:val="32"/>
                <w:szCs w:val="24"/>
              </w:rPr>
              <w:t>-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cs="Times New Roman;Nimbus Roman No9 L" w:ascii="Dialog;Nimbus Roman No9 L" w:hAnsi="Dialog;Nimbus Roman No9 L"/>
                <w:sz w:val="32"/>
                <w:szCs w:val="24"/>
              </w:rPr>
              <w:t>11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、一般公共预算基本支出表</w:t>
            </w:r>
            <w:r>
              <w:rPr>
                <w:rFonts w:cs="Times New Roman;Nimbus Roman No9 L" w:ascii="Dialog;Nimbus Roman No9 L" w:hAnsi="Dialog;Nimbus Roman No9 L"/>
                <w:sz w:val="32"/>
                <w:szCs w:val="24"/>
              </w:rPr>
              <w:t>-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cs="Times New Roman;Nimbus Roman No9 L" w:ascii="Dialog;Nimbus Roman No9 L" w:hAnsi="Dialog;Nimbus Roman No9 L"/>
                <w:sz w:val="32"/>
                <w:szCs w:val="24"/>
              </w:rPr>
              <w:t>12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、一般公共预算基本支出表</w:t>
            </w:r>
            <w:r>
              <w:rPr>
                <w:rFonts w:cs="Times New Roman;Nimbus Roman No9 L" w:ascii="Dialog;Nimbus Roman No9 L" w:hAnsi="Dialog;Nimbus Roman No9 L"/>
                <w:sz w:val="32"/>
                <w:szCs w:val="24"/>
              </w:rPr>
              <w:t>-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cs="Times New Roman;Nimbus Roman No9 L" w:ascii="Dialog;Nimbus Roman No9 L" w:hAnsi="Dialog;Nimbus Roman No9 L"/>
                <w:sz w:val="32"/>
                <w:szCs w:val="24"/>
              </w:rPr>
              <w:t>13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、一般公共预算基本支出表</w:t>
            </w:r>
            <w:r>
              <w:rPr>
                <w:rFonts w:cs="Times New Roman;Nimbus Roman No9 L" w:ascii="Dialog;Nimbus Roman No9 L" w:hAnsi="Dialog;Nimbus Roman No9 L"/>
                <w:sz w:val="32"/>
                <w:szCs w:val="24"/>
              </w:rPr>
              <w:t>-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cs="Times New Roman;Nimbus Roman No9 L" w:ascii="Dialog;Nimbus Roman No9 L" w:hAnsi="Dialog;Nimbus Roman No9 L"/>
                <w:sz w:val="32"/>
                <w:szCs w:val="24"/>
              </w:rPr>
              <w:t>14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cs="Times New Roman;Nimbus Roman No9 L" w:ascii="Dialog;Nimbus Roman No9 L" w:hAnsi="Dialog;Nimbus Roman No9 L"/>
                <w:sz w:val="32"/>
                <w:szCs w:val="24"/>
              </w:rPr>
              <w:t>15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cs="Times New Roman;Nimbus Roman No9 L" w:ascii="Dialog;Nimbus Roman No9 L" w:hAnsi="Dialog;Nimbus Roman No9 L"/>
                <w:sz w:val="32"/>
                <w:szCs w:val="24"/>
              </w:rPr>
              <w:t>16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cs="Times New Roman;Nimbus Roman No9 L" w:ascii="Dialog;Nimbus Roman No9 L" w:hAnsi="Dialog;Nimbus Roman No9 L"/>
                <w:sz w:val="32"/>
                <w:szCs w:val="24"/>
              </w:rPr>
              <w:t>17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cs="Times New Roman;Nimbus Roman No9 L" w:ascii="Dialog;Nimbus Roman No9 L" w:hAnsi="Dialog;Nimbus Roman No9 L"/>
                <w:sz w:val="32"/>
                <w:szCs w:val="24"/>
              </w:rPr>
              <w:t>18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cs="Times New Roman;Nimbus Roman No9 L" w:ascii="Dialog;Nimbus Roman No9 L" w:hAnsi="Dialog;Nimbus Roman No9 L"/>
                <w:sz w:val="32"/>
                <w:szCs w:val="24"/>
              </w:rPr>
              <w:t>19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cs="Times New Roman;Nimbus Roman No9 L" w:ascii="Dialog;Nimbus Roman No9 L" w:hAnsi="Dialog;Nimbus Roman No9 L"/>
                <w:sz w:val="32"/>
                <w:szCs w:val="24"/>
              </w:rPr>
              <w:t>20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cs="Times New Roman;Nimbus Roman No9 L" w:ascii="Dialog;Nimbus Roman No9 L" w:hAnsi="Dialog;Nimbus Roman No9 L"/>
                <w:sz w:val="32"/>
                <w:szCs w:val="24"/>
              </w:rPr>
              <w:t>21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cs="Times New Roman;Nimbus Roman No9 L" w:ascii="Dialog;Nimbus Roman No9 L" w:hAnsi="Dialog;Nimbus Roman No9 L"/>
                <w:sz w:val="32"/>
                <w:szCs w:val="24"/>
              </w:rPr>
              <w:t>22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cs="Times New Roman;Nimbus Roman No9 L" w:ascii="Dialog;Nimbus Roman No9 L" w:hAnsi="Dialog;Nimbus Roman No9 L"/>
                <w:sz w:val="32"/>
                <w:szCs w:val="24"/>
              </w:rPr>
              <w:t>23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color w:val="FF0000"/>
                <w:sz w:val="32"/>
                <w:szCs w:val="24"/>
              </w:rPr>
            </w:pPr>
            <w:r>
              <w:rPr>
                <w:rFonts w:ascii="Dialog;Nimbus Roman No9 L" w:hAnsi="Dialog;Nimbus Roman No9 L" w:cs="Times New Roman;Nimbus Roman No9 L"/>
                <w:color w:val="FF0000"/>
                <w:sz w:val="32"/>
                <w:szCs w:val="24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第一部分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24"/>
              </w:rPr>
              <w:t xml:space="preserve">  </w:t>
            </w:r>
            <w:r>
              <w:rPr>
                <w:rFonts w:cs="Times New Roman;Nimbus Roman No9 L" w:ascii="Dialog;Nimbus Roman No9 L" w:hAnsi="Dialog;Nimbus Roman No9 L"/>
                <w:sz w:val="32"/>
                <w:szCs w:val="24"/>
              </w:rPr>
              <w:t>2023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1.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负责制订市直机关党的建设规划，领导市直机关党的工作；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2.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指导市直机关党的政治、思想、组织、作风、纪律建设和党员教育工作，把制度建设贯穿其中，深入推进反腐败斗争；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3.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负责指导市直机关精神文明建设工作，承担市直机关思想道德、普法教育工作；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4.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指导市直机关各级党组织配合行政领导做好思想政治工作，协助有关部门协调市直机关各部门做好维护稳定工作；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5.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承担市直部门机关党委正、副书记任免、考核和培训工作；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6.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指导督促市直机关各部门党组（党委）认真履行党建主体责任，对市直机关各级党组织、党员领导干部落实党建责任制、遵守政治纪律和政治规矩情况进行监督检查，并向市委报告；了解各部门党员和群众对领导干部的意见，及时向市委反映有关情况；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7.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领导市直机关各部门机关党的纪检监察工作，指导市直机关各级党组织加强党风廉政建设，检查考核市直机关各部门机关纪委履职情况；审理科级以下党员干部违反党纪工作；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8.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审批市直机关各部门机关纪委领导班子的组成及书记、副书记的任免、考核和培训工作；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9.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领导市直机关工、青、妇等群众组织工作；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10.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承担市直机关科级以下党员干部、入党积极分子、新党员、党务干部的培训工作；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11.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承办市委交办的其他事项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我单位下设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4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个内设机构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 xml:space="preserve">: 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办公室、组织部、宣传部、基层组织建设指导部，其中组织部加挂市直机关干部教育办公室牌子，宣传部加挂市直机关精神文明建设办公室、市直机关普法工作办公室牌子；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4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个派出机构或按章程设置机构：市直纪检监察工委、岳阳市直属机关工会工作委员会、共青团岳阳市直属机关工作委员会、岳阳市直属机关妇女工作委员会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本部门预算为汇总预算，纳入编制范围的预算单位包括：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  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、中共岳阳市直属机关工作委员会本级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本部门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15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、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16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、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17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、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18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、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19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年度本部门收入预算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451.73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，其中，一般公共预算拨款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451.73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，政府性基金预算资金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所以公开的附件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17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为空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)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，国有资本经营预算资金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所以公开的附件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18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为空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)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，财政专户管理资金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所以公开的附件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19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为空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)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，上级补助收入资金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，事业单位经营收入资金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，上年结转结余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。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数据来源见表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)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本部门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年收入较去年增加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46.58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，主要是因为人员经费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年本部门支出预算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451.73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，其中，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01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一般公共服务支出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327.91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，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08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社会保障和就业支出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78.25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，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10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卫生健康支出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0.35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，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21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住房保障支出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5.22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，支出较去年增加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46.58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，主要是因为人员经费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年一般公共预算拨款支出预算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451.73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，其中，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01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一般公共服务支出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327.91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，占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72.59%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；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08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社会保障和就业支出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78.25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，占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17.32%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；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10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卫生健康支出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0.35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，占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4.51%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；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21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住房保障支出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5.22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，占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5.58%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（一）基本支出：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年基本支出年初预算数为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425.63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（数据来源见表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3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（二）项目支出：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年项目支出年初预算数为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6.10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（数据来源见表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0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），是指部门为完成特定行政工作任务或事业发展目标而发生的支出，包括有关业务工作经费、运行维护经费、其他事业发展资金等。其中：党员教育经费专项支出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9.00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，主要用于党员教育管理方面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,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非税收入经费专项支出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9.00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，主要用于党员教育管理费用补充方面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,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工作经费专项支出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4.50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，主要用于机关业务工作开展方面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,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市直机关党建活动经费专项支出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3.60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，主要用于机关党支部开展党员活动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年度本部门无政府性基金安排的支出，所以公开的附件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15-17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本部门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年机关运行经费当年一般公共预算拨款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69.66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（数据来源见表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12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），比上一年增加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16.14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，增加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30%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。主要原因是行政事业单位养老支出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本部门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年“三公”经费预算数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3.40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（数据来源见表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14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），其中，公务接待费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0.40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，因公出国（境）费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，公务用车购置及运行费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3.00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（其中，公务用车购置费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，公务用车运行费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3.00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）。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年三公经费预算较上年减少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0.6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，主要原因是公务接待费减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（三）一般性支出情况</w:t>
            </w:r>
          </w:p>
        </w:tc>
      </w:tr>
      <w:tr>
        <w:trPr>
          <w:trHeight w:val="1323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Times New Roman;Nimbus Roman No9 L"/>
                <w:sz w:val="32"/>
                <w:szCs w:val="24"/>
                <w:lang w:eastAsia="zh-CN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本部门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年会议费预算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0.15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（数据来源见表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13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会议费、培训费），拟召开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次会议，人数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120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人，内容为全市机关党的建设工作会议；培训费预算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0.20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，拟开展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次培训，人数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1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人，内容为党员培训</w:t>
            </w:r>
            <w:r>
              <w:rPr>
                <w:rFonts w:ascii="宋体" w:hAnsi="宋体" w:cs="Times New Roman;Nimbus Roman No9 L"/>
                <w:sz w:val="32"/>
                <w:szCs w:val="24"/>
                <w:lang w:eastAsia="zh-CN"/>
              </w:rPr>
              <w:t>；本单位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年度本部门未安排政府采购预算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firstLine="32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ascii="宋体" w:hAnsi="宋体" w:cs="Times New Roman;Nimbus Roman No9 L"/>
                <w:sz w:val="32"/>
                <w:szCs w:val="24"/>
              </w:rPr>
              <w:t>截至上年底，本部门共有车辆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辆，其中领导干部用车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0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辆，一般公务用车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辆，其他用车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0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辆。单位价值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50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以上通用设备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0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台，单位价值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100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以上专用设备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0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 xml:space="preserve">台。 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年度本部门未计划处置或新增车辆、设备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  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本部门所有支出实行绩效目标管理。纳入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年部门整体支出绩效目标的金额为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451.73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，其中，基本支出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425.63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，项目支出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6.10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万元，详见文尾附表中部门预算公开表格的表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1-22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Nimbus Roman No9 L" w:hAnsi="Dialog;Nimbus Roman No9 L" w:cs="Times New Roman;Nimbus Roman No9 L"/>
                <w:sz w:val="32"/>
                <w:szCs w:val="24"/>
              </w:rPr>
            </w:pP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第二部分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24"/>
              </w:rPr>
              <w:t xml:space="preserve">  </w:t>
            </w:r>
            <w:r>
              <w:rPr>
                <w:rFonts w:cs="Times New Roman;Nimbus Roman No9 L" w:ascii="Dialog;Nimbus Roman No9 L" w:hAnsi="Dialog;Nimbus Roman No9 L"/>
                <w:sz w:val="32"/>
                <w:szCs w:val="24"/>
              </w:rPr>
              <w:t>2023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3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4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5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6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7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8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、一般公共预算基本支出表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9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、一般公共预算基本支出表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10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、一般公共预算基本支出表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11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、一般公共预算基本支出表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12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、一般公共预算基本支出表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13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、一般公共预算基本支出表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14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15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16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17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18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19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20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21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22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23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color w:val="FF0000"/>
                <w:sz w:val="32"/>
                <w:szCs w:val="24"/>
              </w:rPr>
            </w:pPr>
            <w:r>
              <w:rPr>
                <w:rFonts w:ascii="宋体" w:hAnsi="宋体" w:cs="Times New Roman;Nimbus Roman No9 L"/>
                <w:b/>
                <w:color w:val="FF0000"/>
                <w:sz w:val="32"/>
                <w:szCs w:val="24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mbria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Dialog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Nimbus Roman No9 L" w:hAnsi="Arial;Nimbus Roman No9 L" w:eastAsia="宋体" w:cs="Arial;Nimbus Roman No9 L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  <w:szCs w:val="24"/>
    </w:rPr>
  </w:style>
  <w:style w:type="character" w:styleId="Style11">
    <w:name w:val="默认段落字体"/>
    <w:qFormat/>
    <w:rPr>
      <w:sz w:val="24"/>
      <w:szCs w:val="24"/>
    </w:rPr>
  </w:style>
  <w:style w:type="character" w:styleId="1Char">
    <w:name w:val="标题 1 Char"/>
    <w:basedOn w:val="Style11"/>
    <w:qFormat/>
    <w:rPr>
      <w:rFonts w:ascii="Times New Roman;Nimbus Roman No9 L" w:hAnsi="Times New Roman;Nimbus Roman No9 L" w:eastAsia="宋体" w:cs="Times New Roman;Nimbus Roman No9 L"/>
      <w:b/>
      <w:kern w:val="2"/>
      <w:sz w:val="44"/>
      <w:szCs w:val="24"/>
    </w:rPr>
  </w:style>
  <w:style w:type="character" w:styleId="2Char">
    <w:name w:val="标题 2 Char"/>
    <w:basedOn w:val="Style11"/>
    <w:qFormat/>
    <w:rPr>
      <w:rFonts w:ascii="Cambria;华文仿宋" w:hAnsi="Cambria;华文仿宋" w:eastAsia="宋体" w:cs="Cambria;华文仿宋"/>
      <w:b/>
      <w:sz w:val="32"/>
      <w:szCs w:val="24"/>
    </w:rPr>
  </w:style>
  <w:style w:type="character" w:styleId="3Char">
    <w:name w:val="标题 3 Char"/>
    <w:basedOn w:val="Style11"/>
    <w:qFormat/>
    <w:rPr>
      <w:rFonts w:ascii="Times New Roman;Nimbus Roman No9 L" w:hAnsi="Times New Roman;Nimbus Roman No9 L" w:eastAsia="宋体" w:cs="Times New Roman;Nimbus Roman No9 L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0:10Z</dcterms:created>
  <dc:creator>xjkp</dc:creator>
  <dc:description/>
  <dc:language>en-US</dc:language>
  <cp:lastModifiedBy>思不休</cp:lastModifiedBy>
  <dcterms:modified xsi:type="dcterms:W3CDTF">2024-07-11T14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