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湖南省机关事业单位模范职工之家</w:t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考核验收评分细则</w:t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  <w:gridCol w:w="848"/>
      </w:tblGrid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核验收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范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建家工作纳入党政工齐抓共管的工作目标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，有工作方案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宣传发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经费投入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85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工会委员会、经审委员会、女职工委员会民主选举产生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工会主席按要求配备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按时换届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3.</w:t>
            </w:r>
            <w:r>
              <w:rPr>
                <w:rFonts w:eastAsia="仿宋_GB2312"/>
                <w:spacing w:val="-4"/>
                <w:kern w:val="0"/>
                <w:szCs w:val="21"/>
              </w:rPr>
              <w:t>按规定配备工会领导班子（</w:t>
            </w:r>
            <w:r>
              <w:rPr>
                <w:rFonts w:eastAsia="仿宋_GB2312"/>
                <w:spacing w:val="-4"/>
                <w:kern w:val="0"/>
                <w:szCs w:val="21"/>
              </w:rPr>
              <w:t>2</w:t>
            </w:r>
            <w:r>
              <w:rPr>
                <w:rFonts w:eastAsia="仿宋_GB2312"/>
                <w:spacing w:val="-4"/>
                <w:kern w:val="0"/>
                <w:szCs w:val="21"/>
              </w:rPr>
              <w:t>分）；按不低于百分之一的比例配备专职工会工作人员（</w:t>
            </w:r>
            <w:r>
              <w:rPr>
                <w:rFonts w:eastAsia="仿宋_GB2312"/>
                <w:spacing w:val="-4"/>
                <w:kern w:val="0"/>
                <w:szCs w:val="21"/>
              </w:rPr>
              <w:t>2</w:t>
            </w:r>
            <w:r>
              <w:rPr>
                <w:rFonts w:eastAsia="仿宋_GB2312"/>
                <w:spacing w:val="-4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85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工会机构单独设立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依法办理社会团体法人登记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分工会、工会小组健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职工入会率达</w:t>
            </w: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85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工会有固定办公场地和必要的办公设施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有工会标牌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工会印章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工会宣传园地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工会选举制度、财务制度、经审制度等自身建设制度健全有效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每年召开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以上职工大会或职工代表大会（会员大会或会员代表大会）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每年向上级工会报告工作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79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工会工作和活动台帐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、会员和职工档案等档案资料健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8.</w:t>
            </w:r>
            <w:r>
              <w:rPr>
                <w:rFonts w:eastAsia="仿宋_GB2312"/>
                <w:spacing w:val="-4"/>
                <w:kern w:val="0"/>
                <w:szCs w:val="21"/>
              </w:rPr>
              <w:t>每年开展</w:t>
            </w:r>
            <w:r>
              <w:rPr>
                <w:rFonts w:eastAsia="仿宋_GB2312"/>
                <w:spacing w:val="-4"/>
                <w:kern w:val="0"/>
                <w:szCs w:val="21"/>
              </w:rPr>
              <w:t>1</w:t>
            </w:r>
            <w:r>
              <w:rPr>
                <w:rFonts w:eastAsia="仿宋_GB2312"/>
                <w:spacing w:val="-4"/>
                <w:kern w:val="0"/>
                <w:szCs w:val="21"/>
              </w:rPr>
              <w:t>次以上会员评议活动（</w:t>
            </w:r>
            <w:r>
              <w:rPr>
                <w:rFonts w:eastAsia="仿宋_GB2312"/>
                <w:spacing w:val="-4"/>
                <w:kern w:val="0"/>
                <w:szCs w:val="21"/>
              </w:rPr>
              <w:t>1</w:t>
            </w:r>
            <w:r>
              <w:rPr>
                <w:rFonts w:eastAsia="仿宋_GB2312"/>
                <w:spacing w:val="-4"/>
                <w:kern w:val="0"/>
                <w:szCs w:val="21"/>
              </w:rPr>
              <w:t>分），会员满意率达</w:t>
            </w:r>
            <w:r>
              <w:rPr>
                <w:rFonts w:eastAsia="仿宋_GB2312"/>
                <w:spacing w:val="-4"/>
                <w:kern w:val="0"/>
                <w:szCs w:val="21"/>
              </w:rPr>
              <w:t>90%</w:t>
            </w:r>
            <w:r>
              <w:rPr>
                <w:rFonts w:eastAsia="仿宋_GB2312"/>
                <w:spacing w:val="-4"/>
                <w:kern w:val="0"/>
                <w:szCs w:val="21"/>
              </w:rPr>
              <w:t>以上（</w:t>
            </w:r>
            <w:r>
              <w:rPr>
                <w:rFonts w:eastAsia="仿宋_GB2312"/>
                <w:spacing w:val="-4"/>
                <w:kern w:val="0"/>
                <w:szCs w:val="21"/>
              </w:rPr>
              <w:t>1</w:t>
            </w:r>
            <w:r>
              <w:rPr>
                <w:rFonts w:eastAsia="仿宋_GB2312"/>
                <w:spacing w:val="-4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851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谐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涉及职工重大切身利益的事项实现公开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，充分保障职工的知情权，职工满意率达到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用工规范，聘用人员劳动合同签订率达</w:t>
            </w: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，履约率达</w:t>
            </w: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按规定给单位聘用人员购买社会保险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暖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之家建设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开展困难帮扶、职工医疗互助等活动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为职工办好事实事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有固定的帮扶资金来源和筹措机制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督促单位围绕职工生产生活需求提供优质后勤服务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有必要的文化体育活动阵地和设施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；每季度组织开展一次以上职工文化体育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安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每年组织职工开展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以上健康体检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每年开展女职工妇科两癌普查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落实特病保障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、卫生费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和四期保护规定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创新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围绕单位发展和职工素质提升，开展岗位建功、岗位创新和岗位成才活动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，职工参与面达到</w:t>
            </w:r>
            <w:r>
              <w:rPr>
                <w:rFonts w:eastAsia="仿宋_GB2312"/>
                <w:kern w:val="0"/>
                <w:szCs w:val="21"/>
              </w:rPr>
              <w:t>6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每年组织开展一次合理化建议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有奖励措施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合理化建议采纳实施率达</w:t>
            </w:r>
            <w:r>
              <w:rPr>
                <w:rFonts w:eastAsia="仿宋_GB2312"/>
                <w:kern w:val="0"/>
                <w:szCs w:val="21"/>
              </w:rPr>
              <w:t>5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按规定提取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、使用职工教育培训经费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建家工作有成果、有创新、有影响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职工群众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用民意调查的方式进行抽样调查。职工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人以上的单位抽样调查</w:t>
            </w:r>
            <w:r>
              <w:rPr>
                <w:rFonts w:eastAsia="仿宋_GB2312"/>
                <w:kern w:val="0"/>
                <w:szCs w:val="21"/>
              </w:rPr>
              <w:t>10%</w:t>
            </w:r>
            <w:r>
              <w:rPr>
                <w:rFonts w:eastAsia="仿宋_GB2312"/>
                <w:kern w:val="0"/>
                <w:szCs w:val="21"/>
              </w:rPr>
              <w:t>；职工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以下的单位抽样调查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。凡职工满意率在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下的不得评为模范职工之家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票否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工会组织不健全，没有做到有完善的工会组建报批手续、有符合《工会法》要求的领导班子、有工会标牌、有工会印章、有会员花名册、有办公场地的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未依法拨缴工会经费，没有单独设立银行账号和独立管理工会经费，在工会经费开支使用方面有违规违纪问题的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没有必要的职工之家活动阵地和定期开展文化体育活动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未开展会员评家活动或本年度会员评家没获“满意”等次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近三年发生较大以上群体性事件或较大安全生产事故的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注：不含企业化管理的事业单位。</w:t>
      </w:r>
    </w:p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4:00Z</dcterms:created>
  <dc:creator>Sky123.Org</dc:creator>
  <dc:description/>
  <cp:keywords/>
  <dc:language>en-US</dc:language>
  <cp:lastModifiedBy>Sky123.Org</cp:lastModifiedBy>
  <dcterms:modified xsi:type="dcterms:W3CDTF">2015-06-05T08:55:00Z</dcterms:modified>
  <cp:revision>1</cp:revision>
  <dc:subject/>
  <dc:title>附件1</dc:title>
</cp:coreProperties>
</file>